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7. szeptember  18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7. évi költségvetéséről szóló 2/2017.(III.01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Tóthné Titz Éva jegyzőt helyettesítő al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7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8.128.730 Ft, mely a módosítás során 31.784.298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17. évi lakossági víz- és csatornaszolgáltatás támogatása és továbbutalása a szolgáltatás felé, a település arculati kézikönyv elkészítése és annak támogatása okozza. Ezen felül a bevételi oldal növekedett az ingatlan értékesítés bevételével, a polgármesteri béremelkedés különbözetének támogatásával, illetve sírhely megváltásokkal és a temetkezési szolgáltatók befizetéseivel. Kiadási oldalon dologi költségek átcsoportosítása történt, illetve a falugondnoki gépjármű üzemanyag költsége emelkedett. Tárgyi eszközök beszerzésénél dologi kiadás támogatásból sövényvágó kerület megvételre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784.29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16.17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306.40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21.2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21.25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7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928.11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89.9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412.356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444.81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775.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775.21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.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.15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7.000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784.29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7. szeptember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Hamarné Szöllősy Emília</dc:creator>
  <dc:description/>
  <cp:keywords/>
  <dc:language>en-US</dc:language>
  <cp:lastModifiedBy>Titzeva</cp:lastModifiedBy>
  <cp:lastPrinted>2015-04-24T09:12:00Z</cp:lastPrinted>
  <dcterms:modified xsi:type="dcterms:W3CDTF">2017-09-11T14:16:00Z</dcterms:modified>
  <cp:revision>32</cp:revision>
  <dc:subject/>
  <dc:title>Révfülöp Nagyközség Önkormányzata Képviselő-testülete</dc:title>
</cp:coreProperties>
</file>