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8. (…….) önkormányzati rendelete Salföld Község Önkormányzata 2017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7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.670.449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.866.558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6. évi költségvetési zárszámadásáról szóló 8/2017. (V. 08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Tóthné Titz Év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t helyettesítő al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Tóthné Titz Éva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egyzőt helyettesítő al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User</cp:lastModifiedBy>
  <cp:lastPrinted>2012-02-24T10:53:00Z</cp:lastPrinted>
  <dcterms:modified xsi:type="dcterms:W3CDTF">2018-05-07T12:24:00Z</dcterms:modified>
  <cp:revision>85</cp:revision>
  <dc:subject/>
  <dc:title>MINDSZENTKÁLLA KÖZSÉG ÖNKORMÁNYZATA KÉPVISELŐ-TESTÜLETÉNEK</dc:title>
</cp:coreProperties>
</file>