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/2017. (  .  ) önkormányzati rendelete a</w:t>
      </w:r>
      <w:r>
        <w:rPr>
          <w:i/>
        </w:rPr>
        <w:t xml:space="preserve"> </w:t>
      </w:r>
      <w:r>
        <w:rPr/>
        <w:t xml:space="preserve">2017. évi költségvetésről 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7. évi költségvetés bevételi főösszegét 28.128.730.- Ft – ban, kiadási főösszegét 28.128.730 Ft – ban állapítja meg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 xml:space="preserve">  10.632.176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 xml:space="preserve">    2.212.653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 xml:space="preserve">    7.67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    64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   2.782.539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>475.765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 xml:space="preserve">        25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 xml:space="preserve">     2.775.21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kiadások</w:t>
        <w:tab/>
        <w:tab/>
        <w:t xml:space="preserve">        149.152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                                                                          1.007.00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>13.980.668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 4.93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elek</w:t>
        <w:tab/>
        <w:t xml:space="preserve"> </w:t>
        <w:tab/>
        <w:t xml:space="preserve">  1.50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</w:t>
        <w:tab/>
        <w:tab/>
        <w:t xml:space="preserve">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           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   2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h) finanszírozási bevételek </w:t>
        <w:tab/>
        <w:tab/>
        <w:t xml:space="preserve">   7.513.062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pénzmaradvány:                           6.506.062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3 fő, melyből 2 fő közalkalmazott, 1 fő közfoglalkoztatásban résztvev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;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z Önkormányzatnak nincs olyan fejlesztési célja, melyhez a Magyarország gazdasági stabilitásáról szóló 2011. évi CXCIV. törvény 3. § (1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2) Az Önkormányzat európai uniós forrásból finanszírozott támogatással megvalósuló 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 Az Önkormányzat pénzforgalmi számlájához kapcsolódóan likvid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5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6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7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8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10.000 Ft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A helyben szokásos legolcsóbb temetés költsége 300.000 F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Jelen rendelet a kihirdetését követő els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7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16:00Z</dcterms:created>
  <dc:creator>Dr. Szabó Tímea</dc:creator>
  <dc:description/>
  <cp:keywords/>
  <dc:language>en-US</dc:language>
  <cp:lastModifiedBy>Dr. Szabó Tímea</cp:lastModifiedBy>
  <cp:lastPrinted>2013-02-11T09:52:00Z</cp:lastPrinted>
  <dcterms:modified xsi:type="dcterms:W3CDTF">2017-02-14T10:58:00Z</dcterms:modified>
  <cp:revision>14</cp:revision>
  <dc:subject/>
  <dc:title>MINDSZENTKÁLLA KÖZSÉG ÖNKORMÁNYZATA KÉPVISELŐ-TESTÜLETÉNEK</dc:title>
</cp:coreProperties>
</file>