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6. november 30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6. évi költségvetéséről szóló 1/2016.(II.26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  Dr Szabó Tímea 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6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4.000.359 Ft, mely a módosítás során 26.310.279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a a Kékkút Község Önkormányzata által fizetett hozzájárulást a tanulók iskolába történő szállításának költségeihez, a szociális célú tüzifa támogatását és annak beszerzését, az adósságkonszolidációban nem részesült települések támogatását és a faluház tetőszerkezetének felújítását, a karácsonyi díszkivilágítás kivitelezését és adomány gyűjtését, illetve a közfoglalkoztatás támogatásának megelőlegezését és annak kifizetését tartalma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00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310.27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6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97.00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6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724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141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02.0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9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5.7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5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39.368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7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25.21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7.000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00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310.27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6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6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6. november 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5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16-11-23T11:46:00Z</dcterms:modified>
  <cp:revision>21</cp:revision>
  <dc:subject/>
  <dc:title>Révfülöp Nagyközség Önkormányzata Képviselő-testülete</dc:title>
</cp:coreProperties>
</file>