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. </w:t>
      </w:r>
      <w:r>
        <w:rPr>
          <w:szCs w:val="24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A 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16.             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Tárgy</w:t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Salföld Önkormányzata 2016. évi költségvetéséről szóló 1/2016.(II.26.) önkormányzati rendelet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készítette:</w:t>
      </w:r>
      <w:r>
        <w:rPr>
          <w:szCs w:val="24"/>
        </w:rPr>
        <w:t xml:space="preserve">   Dr Szabó Tímea jegyző, Danis Orsolya pénzügyi ügyintéző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  <w:lang w:val="hu-HU"/>
        </w:rPr>
        <w:t>Salföld</w:t>
      </w:r>
      <w:r>
        <w:rPr>
          <w:szCs w:val="24"/>
        </w:rPr>
        <w:t xml:space="preserve"> Önkormányzatának 2016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z Önkormányzat bevételi és kiadási főösszege 24.000.359 Ft, mely a módosítás során 23.656.359 Ft-ra változott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evételek és kiadások változását a pénzmaradvány összegének korrigálása, a közfoglalkoztatás támogatására adott munkaruha és kis értékű tárgyi eszköznek a bevétele és kiadása indokolja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Ezen kívül ebben az évben történt a térfigyelő rendszer kiépítése, rendezvénysátor, számítógép és új hűtő vétele is, amelyet az eredeti költségvetési rendelet nem tartalmazott. </w:t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ar-SA"/>
        </w:rPr>
        <w:t>A közfoglalkoztatás államháztartáson belüli megelőlegezése, illetve kifizetése nyilvántartása a 018020- központi költségvetési befizetések kormányzati funkciókon történik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Szintén kormányzati funkcióváltás történt az adóknál is, a 900020- Önkormányzatok funkcióira nem sorolható bevételei államháztartáson kívülről kormányzati funkción zajlik a könyvelése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A dologi kiadásokon belül átcsoportosítások történtek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1422"/>
        <w:gridCol w:w="1487"/>
      </w:tblGrid>
      <w:tr>
        <w:trPr>
          <w:trHeight w:val="5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redeti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osított</w:t>
            </w:r>
          </w:p>
        </w:tc>
      </w:tr>
      <w:tr>
        <w:trPr>
          <w:trHeight w:val="362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VÉTELEK összesen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000.35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656.359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967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957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668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699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141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201.000</w:t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átottak pénzbeli juttatás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9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9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működési célú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350.35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248.359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tézményi beruház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7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lújí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felhalmozási célú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nanszírozási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.000</w:t>
            </w:r>
          </w:p>
        </w:tc>
      </w:tr>
      <w:tr>
        <w:trPr>
          <w:trHeight w:val="37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ADÁSOK ÖSSZESEN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.000.35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.656.35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módosításokat az előterjesztés mellékletét képező rendelet és annak mellékletei tartalmazz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, hogy a rendelet tervezetben foglaltaka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1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előterjesztésben idézett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Calibri"/>
          <w:szCs w:val="24"/>
          <w:u w:val="single"/>
          <w:lang w:eastAsia="ar-SA"/>
        </w:rPr>
      </w:pPr>
      <w:r>
        <w:rPr>
          <w:rFonts w:cs="Calibri"/>
          <w:szCs w:val="24"/>
          <w:u w:val="single"/>
          <w:lang w:eastAsia="ar-SA"/>
        </w:rPr>
        <w:t>A költségvetési évet követő három év tervezett előirányzatainak keretszámai főbb csoportokban</w:t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u w:val="single"/>
          <w:lang w:eastAsia="ar-SA"/>
        </w:rPr>
      </w:pPr>
      <w:r>
        <w:rPr>
          <w:rFonts w:cs="Calibri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ADÓSSÁGOT KELETKEZTETŐ ÜGYLETEK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6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7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8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SAJÁT BEVÉTELEK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391"/>
        <w:gridCol w:w="18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6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7 é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8 é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, 2016. szeptember 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5:00Z</dcterms:created>
  <dc:creator>Hamarné Szöllősy Emília</dc:creator>
  <dc:description/>
  <cp:keywords/>
  <dc:language>en-US</dc:language>
  <cp:lastModifiedBy>Dr. Szabó Tímea</cp:lastModifiedBy>
  <cp:lastPrinted>2015-04-24T09:12:00Z</cp:lastPrinted>
  <dcterms:modified xsi:type="dcterms:W3CDTF">2016-09-14T08:40:00Z</dcterms:modified>
  <cp:revision>19</cp:revision>
  <dc:subject/>
  <dc:title>Révfülöp Nagyközség Önkormányzata Képviselő-testülete</dc:title>
</cp:coreProperties>
</file>