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7.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6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14/2016. (II. 15.) KT. határozatában egyszeri, 30.000.- Ft, azaz harmincezer forint vissza nem térítendő támogatást nyújtott az Ábrahámhegy Polgárőr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elfogadni szíveskedj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7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, az Ábrahámhegy Polgárőr Egyesület (8256 Ábrahámhegy, Badacsonyi u. 13.) részére nyújtott, 2016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, 201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User</cp:lastModifiedBy>
  <cp:lastPrinted>2012-01-17T07:58:00Z</cp:lastPrinted>
  <dcterms:modified xsi:type="dcterms:W3CDTF">2017-02-14T10:16:00Z</dcterms:modified>
  <cp:revision>11</cp:revision>
  <dc:subject/>
  <dc:title>Ábrahámhegy-Balatonrendes-Salföld</dc:title>
</cp:coreProperties>
</file>