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7. (…….) önkormányzati rendelete Salföld Község Önkormányzata 2016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6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.238.161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.732.099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eljesített kiadások alakulását a 5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kiadások feladatonkénti bontását a 6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5. évi költségvetési zárszámadásáról szóló 4/2016. (V. 2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Titzeva</cp:lastModifiedBy>
  <cp:lastPrinted>2012-02-24T10:53:00Z</cp:lastPrinted>
  <dcterms:modified xsi:type="dcterms:W3CDTF">2017-04-18T09:37:00Z</dcterms:modified>
  <cp:revision>83</cp:revision>
  <dc:subject/>
  <dc:title>MINDSZENTKÁLLA KÖZSÉG ÖNKORMÁNYZATA KÉPVISELŐ-TESTÜLETÉNEK</dc:title>
</cp:coreProperties>
</file>