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Rendezvényterv</w:t>
      </w:r>
    </w:p>
    <w:p>
      <w:pPr>
        <w:pStyle w:val="Normal"/>
        <w:jc w:val="center"/>
        <w:rPr/>
      </w:pPr>
      <w:r>
        <w:rPr/>
        <w:t>2016. évben az alábbi rendezvények kerülnek megrendezésre Salföld Községben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tervezett időpont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hely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. évi tervezett költség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ező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ssi Bálint 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 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őnapi rendezvé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15-i rendezvé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1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ándul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us végé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 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 egyik szombat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i 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ban minden pénteken, Augusztusban két pénte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 Ft. alkalmanként</w:t>
            </w:r>
          </w:p>
          <w:p>
            <w:pPr>
              <w:pStyle w:val="Normal"/>
              <w:jc w:val="center"/>
              <w:rPr/>
            </w:pPr>
            <w:r>
              <w:rPr/>
              <w:t>Összesen 35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ztus 5-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rándul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ptember egyik hétvég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3. megemlékez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ősök Nap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enti kirándulá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nki karácsony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zvényekre szánt összes kiadás 550.000 Ft., mely a költségvetésbe betervezésre került a kiadások között, a 082092-es Közművelődés- hagyományos közösségi kulturális értékek gondozása alatt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a Képviselő-testülete a rendezvények időpontjának változtatási jogát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Fábián Gusztáv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polgármester</w:t>
      </w:r>
    </w:p>
    <w:sectPr>
      <w:type w:val="nextPage"/>
      <w:pgSz w:orient="landscape" w:w="16838" w:h="11906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8:00Z</dcterms:created>
  <dc:creator>tanári</dc:creator>
  <dc:description/>
  <cp:keywords/>
  <dc:language>en-US</dc:language>
  <cp:lastModifiedBy>User</cp:lastModifiedBy>
  <cp:lastPrinted>2016-02-02T15:18:00Z</cp:lastPrinted>
  <dcterms:modified xsi:type="dcterms:W3CDTF">2016-02-09T10:11:00Z</dcterms:modified>
  <cp:revision>6</cp:revision>
  <dc:subject/>
  <dc:title>Rendezvényterv</dc:title>
</cp:coreProperties>
</file>