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/2016. (  .  ) önkormányzati rendelete a</w:t>
      </w:r>
      <w:r>
        <w:rPr>
          <w:i/>
        </w:rPr>
        <w:t xml:space="preserve"> </w:t>
      </w:r>
      <w:r>
        <w:rPr/>
        <w:t xml:space="preserve">2016. évi költségvetésről 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6. évi költségvetés bevételi főösszegét 24.000.359.- Ft – ban, kiadási főösszegét 24.000.359 Ft – ban állapítja meg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</w:t>
        <w:tab/>
        <w:tab/>
        <w:t xml:space="preserve">    6.96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) munkaadót terhelő járulékok és szociális hozzájárulási adó </w:t>
        <w:tab/>
        <w:tab/>
        <w:t xml:space="preserve">    1.668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dologi kiadások</w:t>
        <w:tab/>
        <w:t xml:space="preserve"> </w:t>
        <w:tab/>
        <w:t xml:space="preserve">   10.141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ab/>
        <w:t xml:space="preserve">       679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gyéb működési célú kiadások                                   </w:t>
        <w:tab/>
        <w:tab/>
        <w:t xml:space="preserve">    3.350.359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tartalékok:</w:t>
        <w:tab/>
        <w:t>1.819.359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beruházások</w:t>
        <w:tab/>
        <w:tab/>
        <w:t xml:space="preserve">  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felújítások</w:t>
        <w:tab/>
        <w:tab/>
        <w:t xml:space="preserve">        2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egyéb felhalmozási kiadások</w:t>
        <w:tab/>
        <w:tab/>
        <w:t xml:space="preserve">          9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) finanszírozási kiadások                                                                            900.000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</w:t>
        <w:tab/>
        <w:tab/>
        <w:t>11.579.359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ab/>
        <w:t xml:space="preserve">  4.22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elek</w:t>
        <w:tab/>
        <w:t xml:space="preserve"> </w:t>
        <w:tab/>
        <w:t xml:space="preserve">  1.40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működési célú átvett pénzeszközök</w:t>
        <w:tab/>
        <w:tab/>
        <w:t xml:space="preserve">  1.218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felhalmozási célú támogatások államháztartáson belülről</w:t>
        <w:tab/>
        <w:tab/>
        <w:tab/>
        <w:t xml:space="preserve">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</w:t>
        <w:tab/>
        <w:tab/>
        <w:t xml:space="preserve">                 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</w:t>
        <w:tab/>
        <w:t xml:space="preserve">                                                 2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h) finanszírozási bevételek </w:t>
        <w:tab/>
        <w:tab/>
        <w:t xml:space="preserve">  5.378. 000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költségvetési pénzmaradvány:                           4.478.000 F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3 fő, melyből 2 fő közalkalmazott, 1 fő közfoglalkoztatásban résztvevő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a 4. melléklet;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a 6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g) a működési bevételek és kiadások alakulását a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.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z Önkormányzatnak nincs olyan fejlesztési célja, melyhez a Magyarország gazdasági stabilitásáról szóló 2011. évi CXCIV. törvény 3. § (1) bekezdése szerinti adósságot keletkeztető ügylet megkötése válik szükségessé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(2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3) Az Önkormányzat hitel felvételét nem tervezi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5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6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7) A Képviselő-testület felhatalmazása alapján a polgármester a költségvetés főösszegén belül – a személyi juttatások kivételével – a pénzeszközök és feladatok között szükségszerűen 100.000.-Ft-ig jogosult átcsoportosítani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települési támogatás összege gyermekenként 5.000 Ft.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A helyben szokásos legolcsóbb temetés költsége 300.000 Ft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Jelen rendelet a kihirdetését követő els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6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</w:t>
        <w:tab/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16:00Z</dcterms:created>
  <dc:creator>Dr. Szabó Tímea</dc:creator>
  <dc:description/>
  <cp:keywords/>
  <dc:language>en-US</dc:language>
  <cp:lastModifiedBy>Dr. Szabó Tímea</cp:lastModifiedBy>
  <cp:lastPrinted>2013-02-11T09:52:00Z</cp:lastPrinted>
  <dcterms:modified xsi:type="dcterms:W3CDTF">2016-02-10T11:01:00Z</dcterms:modified>
  <cp:revision>14</cp:revision>
  <dc:subject/>
  <dc:title>MINDSZENTKÁLLA KÖZSÉG ÖNKORMÁNYZATA KÉPVISELŐ-TESTÜLETÉNEK</dc:title>
</cp:coreProperties>
</file>