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6.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5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24/2015. (II. 25.) KT. határozatában egyszeri, 30.000.- Ft, azaz harmincezer forint vissza nem térítendő támogatást nyújtott az Ábrahámhegy Polgárőr Egyesület részére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23/2015. (II. 25.) KT. határozatában egyszeri, 20.000.- Ft, azaz húszezer forint vissza nem térítendő támogatást nyújtott a Veszprém Megyei Katasztrófavédelmi Igazgatóság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Igazgatóság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elfogadni szíveskedj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 Község Önkormányzata Képviselő-testülete, az Ábrahámhegy Polgárőr Egyesület (8256 Ábrahámhegy, Badacsonyi u. 13.) részére nyújtott, 2015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vágóörs, 20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Veszprém Megyei Katasztrófavédelmi Igazgatóság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alföld Község Önkormányzata Képviselő-testülete, a Veszprém Megyei Katasztrófavédelmi Igazgatóság (8200 Veszprém, Dózsa Gy. u. 31.) részére nyújtott, 2015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vágóörs, 20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User</cp:lastModifiedBy>
  <cp:lastPrinted>2012-01-17T07:58:00Z</cp:lastPrinted>
  <dcterms:modified xsi:type="dcterms:W3CDTF">2016-02-08T13:50:00Z</dcterms:modified>
  <cp:revision>9</cp:revision>
  <dc:subject/>
  <dc:title>Ábrahámhegy-Balatonrendes-Salföld</dc:title>
</cp:coreProperties>
</file>