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5. szeptember 22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5. évi költségvetéséről szóló 2/2015.(III.2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  Dr Szabó Tímea jegyző, Danis Orsolya pénzügyi ügyinté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5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0.292eFt, mely a módosítás során 32.449e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z állami támogatás megelőlegezése indokolja, továbbá megjelenik a területalapú támogatás is a bevételek között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 régi falubusz eladása és az új beszerzése, illetve annak támogatása megjelenik a 107055 Falugondnoki, tanyagondnoki szolgáltatás kormányzati funkcióján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öbbletbevételként jelentkeznek az adományok a 066020 Város-, községgazdálkodási egyéb szolgáltatások és a 082042 Könyvtári állomány gyarapítása, nyilvántartása kormányzati funkciókon.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Többletkiadásként a fűnyíró traktor vétele, dombormű felújítása és a kultúrház tetőjavítása jelenik meg a 066020 Város-, községgazdálkodási egyéb szolgáltatások kormányzati funkción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 dologi kiadásokon belül átcsoportosítások történte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 többletbevétel a falubusz értékesítése és az új falubusz önereje közötti különbözetből adódik, a tartalék növekedése ennek köszönhető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8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892"/>
        <w:gridCol w:w="1234"/>
      </w:tblGrid>
      <w:tr>
        <w:trPr>
          <w:trHeight w:val="57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49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3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9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5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30</w:t>
            </w:r>
          </w:p>
        </w:tc>
      </w:tr>
      <w:tr>
        <w:trPr>
          <w:trHeight w:val="34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9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4</w:t>
            </w:r>
          </w:p>
        </w:tc>
      </w:tr>
      <w:tr>
        <w:trPr>
          <w:trHeight w:val="37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06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4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5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6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7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7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5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6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7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2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7489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3830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3850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3850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lföld, 2015 szeptember 17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5:00Z</dcterms:created>
  <dc:creator>Hamarné Szöllősy Emília</dc:creator>
  <dc:description/>
  <cp:keywords/>
  <dc:language>en-US</dc:language>
  <cp:lastModifiedBy>Dr. Szabó Tímea</cp:lastModifiedBy>
  <cp:lastPrinted>2015-04-24T09:12:00Z</cp:lastPrinted>
  <dcterms:modified xsi:type="dcterms:W3CDTF">2015-09-17T07:54:00Z</dcterms:modified>
  <cp:revision>8</cp:revision>
  <dc:subject/>
  <dc:title>Révfülöp Nagyközség Önkormányzata Képviselő-testülete</dc:title>
</cp:coreProperties>
</file>