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ALFÖLD KÖZSÉG ÖNKORMÁNYZATA KÉPVISELŐ-TESTÜLETÉNEK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/2014. (.) önkormányzati rendelete a</w:t>
      </w:r>
      <w:r>
        <w:rPr>
          <w:i/>
        </w:rPr>
        <w:t xml:space="preserve"> </w:t>
      </w:r>
      <w:r>
        <w:rPr/>
        <w:t xml:space="preserve">2014. évi költségvetésről </w:t>
      </w:r>
    </w:p>
    <w:p>
      <w:pPr>
        <w:pStyle w:val="Head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föld Község Önkormányzata Képviselő-testülete az államháztartásról szóló 2011. évi CXCV. törvény 23. § (1) bekezdésében kapott felhatalmazás alapján, az Alaptörvény 32. cikk (1) bekezdés f) pontjában meghatározott feladatkörében eljárva a következőket rendeli el: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A rendelet hatálya kiterjed Salföld Község Önkormányzatára (a továbbiakban: Önkormányzat)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Képviselő-testülete a 2014. évi költségvetés bevételi főösszegét 20.112.000.- Ft – ban, kiadási főösszegét 20.112.000 Ft – ban állapítja meg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a) személyi juttatás</w:t>
        <w:tab/>
        <w:tab/>
        <w:t>5.275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b) munkaadót terhelő járulékok és szociális hozzájárulási adó </w:t>
        <w:tab/>
        <w:tab/>
        <w:t>1.354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dologi kiadások</w:t>
        <w:tab/>
        <w:t xml:space="preserve"> </w:t>
        <w:tab/>
        <w:t>6.066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d) ellátottak pénzbeli juttatásai</w:t>
        <w:tab/>
        <w:tab/>
        <w:t xml:space="preserve">   497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egyéb működési célú kiadások                                   </w:t>
        <w:tab/>
        <w:tab/>
        <w:t xml:space="preserve"> 2.235.000 Ft 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tartalékok:</w:t>
        <w:tab/>
        <w:t>587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beruházások</w:t>
        <w:tab/>
        <w:tab/>
        <w:t>3.715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felújítások</w:t>
        <w:tab/>
        <w:tab/>
        <w:t xml:space="preserve">   89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egyéb felhalmozási célú kiadások</w:t>
        <w:tab/>
        <w:tab/>
        <w:t xml:space="preserve">      8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i) finanszírozási kiadások</w:t>
        <w:tab/>
        <w:tab/>
        <w:tab/>
        <w:t xml:space="preserve">  0 Ft</w:t>
      </w:r>
    </w:p>
    <w:p>
      <w:pPr>
        <w:pStyle w:val="Normal"/>
        <w:tabs>
          <w:tab w:val="clear" w:pos="709"/>
          <w:tab w:val="left" w:pos="486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bevételi főösszegen belül a kiemelt előirányzatokat a 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működési célú támogatások államháztartáson belülről</w:t>
        <w:tab/>
        <w:tab/>
        <w:t xml:space="preserve"> 8.779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b) közhatalmi bevételek</w:t>
        <w:tab/>
        <w:tab/>
        <w:t xml:space="preserve"> 3.800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működési bevétlek</w:t>
        <w:tab/>
        <w:t xml:space="preserve"> </w:t>
        <w:tab/>
        <w:t xml:space="preserve"> 1.099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) működési célú átvett pénzeszközök</w:t>
        <w:tab/>
        <w:tab/>
        <w:t xml:space="preserve"> 1.384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felhalmozási célú támogatások államháztartáson belülről</w:t>
        <w:tab/>
        <w:tab/>
        <w:tab/>
        <w:t xml:space="preserve">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felhalmozási bevételek</w:t>
        <w:tab/>
        <w:tab/>
        <w:t xml:space="preserve">        9. 000 Ft</w:t>
        <w:tab/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g) felhalmozási célú átvett pénzeszközök</w:t>
        <w:tab/>
        <w:t xml:space="preserve">                                              3.217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h) finanszírozási bevételek </w:t>
        <w:tab/>
        <w:tab/>
        <w:t xml:space="preserve">  1.824. 000 Ft.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költségvetési pénzmaradvány:                           1.824.000 F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3) Az engedélyezett létszámkeret 3 fő, melyből 1 fő közalkalmazott, 2 fő közfoglalkoztatásban résztvevő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§   </w:t>
      </w:r>
      <w:r>
        <w:rPr>
          <w:sz w:val="24"/>
          <w:szCs w:val="24"/>
        </w:rPr>
        <w:t>(1) Az Önkormányzat tekintetében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a megállapított bevételi és kiadási főösszeg megoszlását, annak összevont mérlegét az 1. melléklet</w:t>
      </w:r>
      <w:r>
        <w:rPr>
          <w:i/>
          <w:sz w:val="24"/>
          <w:szCs w:val="24"/>
        </w:rPr>
        <w:t>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a megállapított bevételi főösszeg és annak jogcím-csoportonkénti részletezését a 2. és 3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c) az önkormányzat bevételeinek feladatonkénti bontását 4. melléklet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d) a megállapított kiadási főösszeg részletezését kiemelt előirányzatonként a 5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az önkormányzat kiadásainak feladatonkénti bontását  6. mellékle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a felújítási, beruházási kiadásokat célonkénti bontásban a 7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a működési bevételek és kiadások alakulását az 8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a felhalmozási bevételek és kiadások alakulását a 9.melléklet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rtalmazza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5. §</w:t>
      </w:r>
      <w:r>
        <w:rPr>
          <w:i/>
          <w:color w:val="800080"/>
          <w:sz w:val="24"/>
          <w:szCs w:val="24"/>
        </w:rPr>
        <w:t xml:space="preserve"> </w:t>
      </w:r>
      <w:r>
        <w:rPr>
          <w:sz w:val="24"/>
          <w:szCs w:val="24"/>
        </w:rPr>
        <w:t>(1) Az Önkormányzatnak nincs olyon fejlesztési célja, melyhez a Magyarország gazdasági stabilitásáról szóló 2011. évi CXCIV. törvény 3. § (1) bekezdése szerinti adósságot keletkeztető ügylet megkötése válik szükségessé.</w:t>
      </w:r>
    </w:p>
    <w:p>
      <w:pPr>
        <w:pStyle w:val="Normal"/>
        <w:ind w:left="540" w:hanging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(2) Az Önkormányzat európai uniós forrásból finanszírozott támogatással megvalósuló programot, projektet nem tervez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3) A költségvetés általános tartaléka a működéssel kapcsolatban felmerülő kiadások fedezetére szolgál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4) Az Önkormányzat likvid hitel felvételét tervezi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5)A Kővágóörsi Közös Önkormányzati Hivatalnál az illetménykiegészítés mértéke 20%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6) </w:t>
      </w:r>
      <w:r>
        <w:rPr>
          <w:bCs/>
          <w:sz w:val="24"/>
          <w:szCs w:val="24"/>
        </w:rPr>
        <w:t>A Képviselő-testület kizárólagos hatáskörébe tartozik a költségvetési rendelet kiemelt előirányzatainak módosítása.</w:t>
      </w:r>
    </w:p>
    <w:p>
      <w:pPr>
        <w:pStyle w:val="Normal"/>
        <w:ind w:left="540" w:hanging="0"/>
        <w:jc w:val="both"/>
        <w:rPr/>
      </w:pPr>
      <w:r>
        <w:rPr>
          <w:bCs/>
          <w:sz w:val="24"/>
          <w:szCs w:val="24"/>
        </w:rPr>
        <w:t>(7) A polgármester a fejlesztési kiadások jelen rendeletben meghatározott összegét nem lépheti túl. Amennyiben a megvalósítandó cél teljes egészében elmarad, akkor a megmaradt előirányzat összegével a Képviselő-testület rendelkezik.</w:t>
      </w:r>
    </w:p>
    <w:p>
      <w:pPr>
        <w:pStyle w:val="TextBody"/>
        <w:ind w:left="540" w:hanging="0"/>
        <w:rPr/>
      </w:pPr>
      <w:r>
        <w:rPr/>
        <w:t>(8) A Képviselő-testület felhatalmazása alapján a polgármester a költségvetés főösszegén belül – a személyi juttatások kivételével – a pénzeszközök és feladatok között szükségszerűen 100.000.-Ft-ig jogosult átcsoportosítani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iskolakezdésre tekintettel megállapított önkormányzati segély összege gyermekenként 5.000 Ft.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2) A helyben szokásos legolcsóbb temetés költsége 300.000 Ft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§   </w:t>
      </w:r>
      <w:r>
        <w:rPr>
          <w:sz w:val="24"/>
          <w:szCs w:val="24"/>
        </w:rPr>
        <w:t>Jelen rendelet a kihirdetését követő első napon lép hatályba.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b/>
          <w:color w:val="800080"/>
          <w:sz w:val="24"/>
          <w:szCs w:val="24"/>
        </w:rPr>
        <w:tab/>
      </w:r>
      <w:r>
        <w:rPr>
          <w:sz w:val="24"/>
          <w:szCs w:val="24"/>
        </w:rPr>
        <w:t>Fábián Gusztáv</w:t>
        <w:tab/>
        <w:t xml:space="preserve">dr. Szabó Tíme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14.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</w:t>
        <w:tab/>
        <w:t>dr. Szabó Tímea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ab/>
        <w:tab/>
        <w:t>jegyz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9:00Z</dcterms:created>
  <dc:creator>Dr. Szabó Tímea</dc:creator>
  <dc:description/>
  <cp:keywords/>
  <dc:language>en-US</dc:language>
  <cp:lastModifiedBy>Ábrahámhegy-Balatonrendes-Salföld </cp:lastModifiedBy>
  <cp:lastPrinted>2013-02-11T09:52:00Z</cp:lastPrinted>
  <dcterms:modified xsi:type="dcterms:W3CDTF">2014-02-19T09:11:00Z</dcterms:modified>
  <cp:revision>74</cp:revision>
  <dc:subject/>
  <dc:title>MINDSZENTKÁLLA KÖZSÉG ÖNKORMÁNYZATA KÉPVISELŐ-TESTÜLETÉNEK</dc:title>
</cp:coreProperties>
</file>