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Salföld Község Önkormányzat képviselő-testületének 2014. április    .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Salföld  Község Önkormányzat 2013. zárszámadásának elfogad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  Fábián Gusztáv polgármester</w:t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Tóth Zsuzsanna pénzügyi tanácsos</w:t>
        <w:tab/>
        <w:tab/>
        <w:t xml:space="preserve"> 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dr. Szabó Tímea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2"/>
          <w:szCs w:val="22"/>
        </w:rPr>
        <w:t xml:space="preserve">Az államháztartásról szóló 2011. évi CXCV. törvény értelmében a helyi önkormányzatoknak a tárgyévet követően költségvetési beszámolót kell készíteni.  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háztartásról szóló 2011. évi CXCV. törvény </w:t>
      </w:r>
      <w:r>
        <w:rPr>
          <w:bCs/>
          <w:sz w:val="22"/>
          <w:szCs w:val="22"/>
        </w:rPr>
        <w:t>88. §</w:t>
      </w:r>
      <w:r>
        <w:rPr>
          <w:sz w:val="22"/>
          <w:szCs w:val="22"/>
        </w:rPr>
        <w:t xml:space="preserve"> (1) A vagyonról és a költségvetés végrehajtásáról a számviteli jogszabályok szerinti éves költségvetési beszámolót kell készíteni. Az éves költségvetési beszámolót a 28. § (4) és (5) bekezdésében megjelölt személy hagyja jóvá, ezek alapján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8. §. </w:t>
      </w:r>
      <w:bookmarkStart w:id="0" w:name="pr674"/>
      <w:bookmarkStart w:id="1" w:name="89"/>
      <w:bookmarkStart w:id="2" w:name="pr673"/>
      <w:bookmarkStart w:id="3" w:name="pr672"/>
      <w:bookmarkEnd w:id="0"/>
      <w:bookmarkEnd w:id="1"/>
      <w:bookmarkEnd w:id="2"/>
      <w:bookmarkEnd w:id="3"/>
      <w:r>
        <w:rPr/>
        <w:t>(5) A helyi önkormányzat, a nemzetiségi önkormányzat, a társulás, a térségi fejlesztési tanács és az általuk irányított költségvetési szerv elemi költségvetését a polgármester, a nemzetiségi önkormányzat elnöke, a társulási tanács elnöke vagy a térségi fejlesztési tanács elnöke hagyja jóvá. E bekezdés alkalmazásában a közös önkormányzati hivatal esetén polgármester alatt a közös önkormányzati hivatal irányító szervének vezetőjét kell érteni.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  <w:sz w:val="22"/>
          <w:szCs w:val="22"/>
        </w:rPr>
        <w:t>89. § alapján: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(1) A költségvetés végrehajtásáról az éves költségvetési beszámolók alapján évente, az elfogadott költségvetéssel összehasonlítható módon, az év utolsó napján érvényes szervezeti, besorolási rendnek megfelelően záró számadást (továbbiakban: zárszámadás) kell készíteni.</w:t>
      </w:r>
      <w:bookmarkStart w:id="4" w:name="pr801"/>
      <w:bookmarkEnd w:id="4"/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(2) A zárszámadás során valamennyi bevételről és kiadásról el kell számolni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bookmarkStart w:id="5" w:name="pr692"/>
      <w:bookmarkStart w:id="6" w:name="91"/>
      <w:bookmarkStart w:id="7" w:name="pr691"/>
      <w:bookmarkStart w:id="8" w:name="pr677"/>
      <w:bookmarkStart w:id="9" w:name="90"/>
      <w:bookmarkStart w:id="10" w:name="pr676"/>
      <w:bookmarkEnd w:id="5"/>
      <w:bookmarkEnd w:id="6"/>
      <w:bookmarkEnd w:id="7"/>
      <w:bookmarkEnd w:id="8"/>
      <w:bookmarkEnd w:id="9"/>
      <w:bookmarkEnd w:id="10"/>
      <w:r>
        <w:rPr>
          <w:bCs/>
          <w:sz w:val="22"/>
          <w:szCs w:val="22"/>
        </w:rPr>
        <w:t>A törvény 91. §</w:t>
      </w:r>
      <w:r>
        <w:rPr>
          <w:sz w:val="22"/>
          <w:szCs w:val="22"/>
        </w:rPr>
        <w:t xml:space="preserve"> alapján: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1) A jegyző által elkészített zárszámadási rendelettervezetet a polgármester a költségvetési évet követő negyedik hónap utolsó napjáig terjeszti a képviselő-testület elé. A képviselő-testület a zárszámadásról rendeletet alkot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bookmarkStart w:id="11" w:name="pr827"/>
      <w:bookmarkEnd w:id="11"/>
      <w:r>
        <w:rPr>
          <w:sz w:val="22"/>
          <w:szCs w:val="22"/>
        </w:rPr>
        <w:t>(2) A zárszámadási rendelettervezet előterjesztésekor a képviselő-testület részére tájékoztatásul a következő mérlegeket és kimutatásokat kell bemutatni:</w:t>
      </w:r>
    </w:p>
    <w:p>
      <w:pPr>
        <w:pStyle w:val="NormlWeb"/>
        <w:spacing w:before="0" w:after="0"/>
        <w:ind w:right="150" w:hanging="0"/>
        <w:jc w:val="both"/>
        <w:rPr/>
      </w:pPr>
      <w:bookmarkStart w:id="12" w:name="pr828"/>
      <w:bookmarkEnd w:id="12"/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 24. § (4) bekezdése szerinti mérlegeket, kimutatásokat azzal, hogy az előirányzat felhasználási terven a pénzeszközök változásának bemutatását kell érteni,</w:t>
      </w:r>
    </w:p>
    <w:p>
      <w:pPr>
        <w:pStyle w:val="NormlWeb"/>
        <w:spacing w:before="0" w:after="0"/>
        <w:ind w:right="150" w:hanging="0"/>
        <w:jc w:val="both"/>
        <w:rPr/>
      </w:pPr>
      <w:bookmarkStart w:id="13" w:name="pr829"/>
      <w:bookmarkEnd w:id="13"/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 helyi önkormányzat adósságának állományát lejárat, a Stabilitási tv. 3. §-a szerinti adósságot keletkeztető ügyletek, bel- és külföldi irányú kötelezettségek szerinti bontásban,</w:t>
      </w:r>
      <w:bookmarkStart w:id="14" w:name="pr830"/>
      <w:bookmarkEnd w:id="14"/>
    </w:p>
    <w:p>
      <w:pPr>
        <w:pStyle w:val="NormlWeb"/>
        <w:spacing w:before="0" w:after="0"/>
        <w:ind w:right="150" w:hanging="0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 vagyonkimutatást, és</w:t>
      </w:r>
    </w:p>
    <w:p>
      <w:pPr>
        <w:pStyle w:val="NormlWeb"/>
        <w:spacing w:before="0" w:after="0"/>
        <w:ind w:right="150" w:hanging="0"/>
        <w:jc w:val="both"/>
        <w:rPr/>
      </w:pPr>
      <w:bookmarkStart w:id="15" w:name="pr831"/>
      <w:bookmarkEnd w:id="15"/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a helyi önkormányzat tulajdonában álló gazdálkodó szervezetek működéséből származó kötelezettségeket, a részesedések alakulását.</w:t>
      </w:r>
    </w:p>
    <w:p>
      <w:pPr>
        <w:pStyle w:val="Normal"/>
        <w:rPr>
          <w:sz w:val="22"/>
          <w:szCs w:val="22"/>
        </w:rPr>
      </w:pPr>
      <w:bookmarkStart w:id="16" w:name="pr77"/>
      <w:bookmarkStart w:id="17" w:name="pr74"/>
      <w:bookmarkEnd w:id="16"/>
      <w:bookmarkEnd w:id="17"/>
      <w:r>
        <w:rPr>
          <w:sz w:val="22"/>
          <w:szCs w:val="22"/>
        </w:rPr>
        <w:t>Fenti törvényi kötelezettségnek teszünk eleget az előterjesztés benyújtásá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agyarország helyi önkormányzatiról szóló 2011. évi CLXXXIX. törvény (Mötv.) 146/D. § (2) bekezdése alapján a körjegyzőség – fő szabály szerint – 2012. december 31-én megszűnik, jogutódja – ide nem értve a munkajogi jogutódlást – az érintett település által létrehozott polgármesteri hivatal, vagy az a közös önkormányzati hivatal, amelynek létrehozásában a korábbi körjegyzőségi tag települési önkormányzat részt vesz, vagy amelyhez csatlakozik.  A törvény 2013. január 1-jétől hatályos közös önkormányzati hivatalra vonatkozó rendelkezései alapján az Ábrahámhegyi Körjegyzőséget alkotó önkormányzatok 6 további önkormányzattal közösen döntöttek a Kővágóörsi Közös Önkormányzati Hivatal 2013. január 1-jei hatállyal történő létrehoz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rjegyzőség 2012. december 31-i megszűnése miatt a Balaton-felvidéki Takarékszövetkezetnél vezetett bankszámlája megszűntetésre került, és a számlán lévő 2.005.738.- Ft Ábrahámhegy Község Önkormányzat, mint gesztor önkormányzat számlájára került átutalásra. A Körjegyzőség felmentett dolgozóinak részére kifizetett személyi juttatások és az ahhoz kapcsolódó járulékok Ábrahámhegy Község Önkormányzat részéről kerültek kifizetés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alapilletmények a 1 fő teljes munkaidőben foglalkoztatott személy bérét tartalmazza illetve a 2012. év 12. hónapról áthúzódó munkabért. Kimutatásra került 2 fő közfoglalkoztatott munkabére, és az alkalmi munkavállalók illetményei. </w:t>
      </w:r>
    </w:p>
    <w:p>
      <w:pPr>
        <w:pStyle w:val="Normal"/>
        <w:jc w:val="both"/>
        <w:rPr/>
      </w:pPr>
      <w:r>
        <w:rPr>
          <w:sz w:val="22"/>
          <w:szCs w:val="22"/>
        </w:rPr>
        <w:t>Az állományba nem tartozók juttatása a polgármester, alpolgármester és képviselő tiszteletdíját foglalja magába. A járulékok a személyi juttatások után fizetendő közterheket foglalja magá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ologi kiadásoknál történt vásárláso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Élelmiszer beszerzés során a község rendezvényeire került sor élelmiszer, ital vásárlásr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rodaszer, nyomtatvány beszerzése során másolópapír, tintapatron, menetlevél került beszerzésr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nyv vásárlása során a könyvtárba került könyv beszerzés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isértékű tárgyi eszköz vásárlása során beszerzésre kerültek az alábbiak</w:t>
      </w:r>
      <w:r>
        <w:rPr>
          <w:color w:val="FF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nyomtató orvosi rendelő részére, álló lámpa, lámpa vendégházba, és fűnyíró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nkaruha, védőruha beszerzés során 1 fő munkavállaló kapott munkaruhát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éb anyag beszerzés során metszőolló, lámpa, izzó, parafatábla, hólapát, elem, elemtöltő, fólia, tisztítószer, rekesz, padláb,lakk, szemeteszsák, virágföld, dolomit utak mellé, festék,ecset,virág, muskátli, virágedény, osb lap, csavar lettek vásárol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elefondíj az orvosi rendelő telefondíját, polgármester telefondíját és az alpolgármester telefondíjának egy részét tartalmazzák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éb kommunikációs szolgáltatás a web-oldal karbantartást takarja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llítási szolgáltatás soron murvaszállítás fuvardíja szerepel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bantartási és kisjavítási munkákra az alábbiak kerültek könyvelésre: internet javítás, kerék javítás, kisgép javítá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éb üzemeltetési, fenntartási költségek magukba foglalják a tűzoltó készülékek ellenőrzését, KATAVIN program díját, tárhely szolgáltatást, szennyvíz szállítás költségét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ók díjak, kifizetése tartalmazza a bank költségeket, biztosítási díjakat, Shell kártya díját, szerzői jogdíjakat munka egészségügyi ellátást, ügyvédi díjat, valamint a tagdíja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énzeszköz átadásra került sor Kővágóörs Község Önkormányzata részére a Közös Hivatal fenntartására. Révfülöp Nagyközség Részére Óvoda, iskola fenntartói hozzájárul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polcai Kistérség Társulásnak lakosságszám arányosan teljesültek a kifizetés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áli medence Környezetvédelmi Társulás részére került pénzeszköz átadásra 90e Ft összegben buszmegálló felújításáho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vételek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endégház bevétele 530 e Ft vol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elyi adók bevétele időarányos teljesítést mutatna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épjárműadó:  154e F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Építményadó: 2425e F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lekadó: 697e F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degenforgalmi adó tartózkodás után: 87e F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parűzési adó:</w:t>
        <w:tab/>
        <w:t xml:space="preserve"> 585e F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ésedelmi pótlék: 121e F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átengedett központi adók bevétele időarányosan teljesült. 8161e F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foglalkoztatottak bérének támogatására a Munkaügyi Központtól kapunk támogatást. 744e Ft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Az Önkormányzat pénzkészlete 2013. december 31-én 1825 e Ft volt melyből a pénztár egyenlege 191 e Ft a bank egyenlege 1634 e Ft.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z előterjesztéssel kapcsolatban kérdésük merülne fel, kérem a pénzügyi ügyintézőt felkeresni, szíveskedje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 a tisztelt Képviselő-testületet, az előterjesztést elfogadni szíveskedjene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OKOL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háztartásról szóló 2011. évi CXCV. törvény az előterjesztés elején idézett rendelkezései alapján a vagyonról és a költségvetés végrehajtásáról a számviteli jogszabályok szerinti éves költségvetési beszámolót kell készíteni. A zárszámadást a Képviselő-testület rendelettel állapítja meg.  A zárszámadás megalkotásának kötelezettsége nem csak az államháztartási törvényben, hanem az Alaptörvényben és a Magyarország helyi önkormányzatairól szóló tört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llamháztartási törvény, valamint annak végrehajtási rendelete a zárszámadás tartalmi elemeit szabályozza, így ezek a rendelet tervezet összeállításának alapja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1. § a rendelet hatályát, a főösszeget határozza meg. A 2.-3-4-5. § a mellékletek meghatározását tartalmazz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6. § a rendelet hatályba lépéséről, a 7. § az előző évi zárszámadás hatályon kívül helyezéséről sz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mellékletei az alábbiak szerint épülnek f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pénzforgalmi mérleg alakulását az 1. mellékl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befolyt bevételeket a 2. mellékl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befolyt bevételek jogcímenkénti részletezését a 3. mellék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bevételek feladatonkénti bontását a 4. mellék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a teljesített kiadások alakulását az 5. mellékl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iadások feladatonkénti bontását a 6. mellék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z önkormányzat felhalmozási kiadásait a 7. mellékl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z önkormányzat eszközeinek kimutatását a 8. mellék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az önkormányzat pénzmaradvány elszámolását a 9. mellék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a működési bevételek és kiadások alakulását a 10. mellékl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a felhalmozási bevételek és kiadások alakulását a 11. melléklet;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sz w:val="22"/>
          <w:szCs w:val="22"/>
        </w:rPr>
        <w:t>tartalmazza.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ŐZETES HATÁSVIZSGÁ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 esetben, tekintettel arra, hogy a már lezárt gazdasági évre vonatkozó beszámolóról, a tényadatokról rendelkezik a tervezet, így elfogadásának különösebb hatása ninc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RSADALMI EGYEZTET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lföld Község Önkormányzata Képviselő-testületének a Képviselő-testület Szervezeti és Működési Szabályzatáról szóló</w:t>
      </w:r>
      <w:r>
        <w:rPr>
          <w:color w:val="FF33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3/2013. (X. 01.)</w:t>
      </w:r>
      <w:r>
        <w:rPr>
          <w:sz w:val="22"/>
          <w:szCs w:val="22"/>
        </w:rPr>
        <w:t xml:space="preserve"> önkormányzati rendelete 9. § (2) bekezdés b) pontja alapján nem kell társadalmi egyeztetésre bocsátani azt a tervezetet, amely a költségvetésről, a költségvetés végrehajtásáról rendelkezik. E rendelkezés alapján a tervezet társadalmi egyeztetésre nem kerü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avasl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SALFÖLD  KÖZSÉG ÖNKORMÁNYZATA KÉPVISELŐ-TESTÜLETÉNEK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/2014. (…) rende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z önkormányzat 2013. évi költségvetési zárszámadásáról</w:t>
      </w:r>
    </w:p>
    <w:p>
      <w:pPr>
        <w:pStyle w:val="Heade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r. Szabó Tímea</w:t>
      </w:r>
    </w:p>
    <w:p>
      <w:pPr>
        <w:pStyle w:val="Normal"/>
        <w:jc w:val="both"/>
        <w:rPr/>
      </w:pPr>
      <w:r>
        <w:rPr>
          <w:sz w:val="22"/>
          <w:szCs w:val="22"/>
        </w:rPr>
        <w:t>Kővágóörs, 2014. április 14.</w:t>
        <w:tab/>
        <w:tab/>
        <w:tab/>
        <w:tab/>
        <w:tab/>
        <w:tab/>
        <w:tab/>
        <w:t xml:space="preserve">        jegyző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8">
    <w:name w:val=" Char Char8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51:00Z</dcterms:created>
  <dc:creator>Önkormányzat Ábrahámhegy</dc:creator>
  <dc:description/>
  <cp:keywords/>
  <dc:language>en-US</dc:language>
  <cp:lastModifiedBy>Ábrahámhegy-Balatonrendes-Salföld </cp:lastModifiedBy>
  <cp:lastPrinted>2012-01-12T09:29:00Z</cp:lastPrinted>
  <dcterms:modified xsi:type="dcterms:W3CDTF">2014-04-18T07:51:00Z</dcterms:modified>
  <cp:revision>111</cp:revision>
  <dc:subject/>
  <dc:title>Előterjesztés</dc:title>
</cp:coreProperties>
</file>