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9118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Badacsonytomaj város POLGÁRMESTERÉTŐ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58 Badacsonytomaj, Fő utca 14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7/571-27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87/471-289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22"/>
              </w:rPr>
              <w:t>Üi.szám: 1/50-……/2019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2019. november 27-i </w:t>
      </w:r>
      <w:r>
        <w:rPr>
          <w:rFonts w:cs="Garamond" w:ascii="Garamond" w:hAnsi="Garamond"/>
          <w:b/>
          <w:bCs/>
          <w:i/>
          <w:iCs/>
        </w:rPr>
        <w:t xml:space="preserve">soron következő nyílt </w:t>
      </w:r>
      <w:r>
        <w:rPr>
          <w:rFonts w:cs="Garamond" w:ascii="Garamond" w:hAnsi="Garamond"/>
          <w:b/>
          <w:bCs/>
        </w:rPr>
        <w:t>ü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238" w:hRule="atLeast"/>
        </w:trPr>
        <w:tc>
          <w:tcPr>
            <w:tcW w:w="1620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27" w:firstLine="3"/>
              <w:rPr/>
            </w:pPr>
            <w:r>
              <w:rPr>
                <w:rFonts w:cs="Garamond" w:ascii="Garamond" w:hAnsi="Garamond"/>
                <w:b/>
                <w:color w:val="C00000"/>
                <w:sz w:val="22"/>
                <w:szCs w:val="22"/>
              </w:rPr>
              <w:t>Beszámoló a Társulási Tanács 2019. évi munkájáról és Badacsonytomaj város és Ábrahámhegy, Salföld községek Napközi otthonos óvodai ellátását biztosító Intézményi Társulás működésérő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Elők</w:t>
            </w:r>
            <w:r>
              <w:rPr>
                <w:rFonts w:cs="Baskerville Old Face" w:ascii="Garamond" w:hAnsi="Garamond"/>
                <w:b/>
                <w:sz w:val="22"/>
                <w:szCs w:val="22"/>
                <w:u w:val="single"/>
              </w:rPr>
              <w:t>é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sz</w:t>
            </w:r>
            <w:r>
              <w:rPr>
                <w:rFonts w:cs="Baskerville Old Face" w:ascii="Garamond" w:hAnsi="Garamond"/>
                <w:b/>
                <w:sz w:val="22"/>
                <w:szCs w:val="22"/>
                <w:u w:val="single"/>
              </w:rPr>
              <w:t>í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lang Henrietta igazgatási ügyinté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Mellékle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számoló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Meghívot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gyszerű t</w:t>
            </w:r>
            <w:r>
              <w:rPr>
                <w:rFonts w:cs="Baskerville Old Face" w:ascii="Garamond" w:hAnsi="Garamond"/>
                <w:b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bbs</w:t>
            </w:r>
            <w:r>
              <w:rPr>
                <w:rFonts w:cs="Baskerville Old Face" w:ascii="Garamond" w:hAnsi="Garamond"/>
                <w:b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ge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g</w:t>
            </w:r>
            <w:r>
              <w:rPr>
                <w:rFonts w:cs="Baskerville Old Face" w:ascii="Garamond" w:hAnsi="Garamond"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sz w:val="22"/>
                <w:szCs w:val="22"/>
              </w:rPr>
              <w:t>nyel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 határozati javaslatot t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rv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yess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 szempontb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ó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 megvizsg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á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tam: Wolf Viktória jegyző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gyarország helyi önkormányzatairól szóló 2011. évi CLXXXIX. törvény 93.§-a alapján Badacsonytomaj város és Ábrahámhegy, Salföld községek Napközi otthonos óvodai ellátását biztosító Intézményi Társulás Társulási Tanácsának működéséről évente be kell számolnia a képviselő-testületek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Társulási Tanács 2019. évi munkájáról és Badacsonytomaj város és Ábrahámhegy, Salföld községek Napközi otthonos óvodai ellátását biztosító Intézményi Társulás működéséről az alábbiakban adott számot a Társulás elnöke, idéze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>A társult önkormányzatok önkéntes és szabad elhatározásukból, egyenjogúságuk tiszteletben tartásával, a kölcsönös előnyök és az arányos teherviselés alapján hozták létre a társulást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 társulás létrehozásának célja az óvodai ellátás és nevelés biztosítása, a szakmai feladatok, az ellátás működtetésének és a sajátos nevelési igényű gyermekek nevelésének a biztosítása, így az óvodai neveléssel összefüggő kötelezettségek ellátása, financiális hátterének biztosítása.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 társulásnak tagjai: Badacsonytomaj város, Ábrahámhegy és Salföld községek önkormányzatai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A társulás 2019. évben összesen 3 alkalommal ülésezett és 2019.</w:t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novemberében ülésezik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z ülések napirendi pontjai a jogszabály által kötelezően megtárgyalandó előterjesztéseket tartalmazták: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költségvetés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eszámolók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koncepció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énzmaradvány felosztás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óvodavezetői pályázati kiírása és elbírálása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Garamond" w:ascii="Garamond" w:hAnsi="Garamond"/>
          <w:i/>
          <w:sz w:val="22"/>
          <w:szCs w:val="22"/>
        </w:rPr>
        <w:t>Társulás Szervezeti és Működési Szabályzat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pitér Közös Fenntartású Napközi Otthonos Óvoda alapító és módosító okiratának elfogadás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óvodai házirend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munkaterv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óvodai felvételi időpontok meghatározás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ndítandó csoportok számának meghatározás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ktuális kérdések megvitatása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 Társulási Tanács folyamatosan tájékoztatást kapott az elmúlt év folyamán az intézmény működéséről, szakmai életéről, esetlegesen lefolytatott beruházásokról, intézményi költségvetést érintő helyzetéről.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 társult önkormányzatok együttműködése kiváló, az újonnan megválasztott intézményvezető feladatait határidőben és jogszerűen látja el, kötelezettségeit teljesíti, az óvoda népszerűségét és színvonalát emeli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2019. évben a Tanács 2019. február 13. napján elfogadta a Társulási Tanács 2019. évi költségvetését, az államháztartásról szóló 2011. évi CXCV. törvény 29/A.§-ában biztosított jogkörében eljárva saját bevételeinek várható összegét 965.000,- Ft összegben állapította meg, valamint a Stabilitási tv. 3.§ (1) bekezdése szerinti adósságot keletkeztető ügyleteiből eredő fizetési kötelezettségeinek a költségvetési évet követő három évre várható összege vonatkozásában nemleges döntést hozott.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lfogadta a Társulás 2019. évi közbeszerzési tervét és határozott a Pipitér Közös Fenntartású Napközi Otthonos Óvoda általános felvételi időpontjának, nevelési évben indítható csoportok számának, nyitva tartásnak, a nyári zárva tartás időpontjának tárgyában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2019. május 21-i ülésén döntött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lang w:eastAsia="hu-HU"/>
        </w:rPr>
        <w:t>Pipitér Közös Fenntartású Napközi Otthonos Óvoda 2018. évi költségvetés teljesítéséről beszámoló (zárszámadás)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lang w:eastAsia="hu-HU"/>
        </w:rPr>
        <w:t>Pipitér Közös Fenntartású Napközi Otthonos Óvoda 2018. évi pénzmaradványának felosztásáról</w:t>
      </w:r>
    </w:p>
    <w:p>
      <w:pPr>
        <w:pStyle w:val="NormlWeb11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  <w:lang w:eastAsia="en-US"/>
        </w:rPr>
        <w:t>Vagyonkimutatás a vagyonállapotról</w:t>
      </w:r>
    </w:p>
    <w:p>
      <w:pPr>
        <w:pStyle w:val="NormlWeb11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Éves ellenőrzési és éves összefoglaló ellenőrzési jelentésről</w:t>
      </w:r>
    </w:p>
    <w:p>
      <w:pPr>
        <w:pStyle w:val="NormlWeb11"/>
        <w:numPr>
          <w:ilvl w:val="0"/>
          <w:numId w:val="7"/>
        </w:numPr>
        <w:spacing w:before="0" w:after="0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  <w:lang w:eastAsia="hu-HU"/>
        </w:rPr>
        <w:t>Pipitér Közös Fenntartású Napközi Otthonos Óvoda és Mini Bölcsőde létszámbővítési kérelme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 </w:t>
      </w:r>
    </w:p>
    <w:p>
      <w:pPr>
        <w:pStyle w:val="NormlWeb11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Tájékoztató MÁK ellenőrzésről</w:t>
      </w:r>
    </w:p>
    <w:p>
      <w:pPr>
        <w:pStyle w:val="NormlWeb11"/>
        <w:spacing w:before="0" w:after="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lWeb11"/>
        <w:spacing w:before="0" w:after="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2019. július 25. napján megtartott ülésén megtárgyalta és elfogadta</w:t>
      </w:r>
    </w:p>
    <w:p>
      <w:pPr>
        <w:pStyle w:val="NormlWeb11"/>
        <w:spacing w:before="0" w:after="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rFonts w:ascii="Garamond" w:hAnsi="Garamond" w:cs="Garamond"/>
          <w:bCs/>
          <w:i/>
          <w:i/>
          <w:iCs/>
          <w:sz w:val="22"/>
          <w:szCs w:val="22"/>
          <w:lang w:eastAsia="ar-SA"/>
        </w:rPr>
      </w:pPr>
      <w:bookmarkStart w:id="0" w:name="_Hlk24033807"/>
      <w:r>
        <w:rPr>
          <w:rFonts w:cs="Garamond" w:ascii="Garamond" w:hAnsi="Garamond"/>
          <w:bCs/>
          <w:i/>
          <w:iCs/>
          <w:sz w:val="22"/>
          <w:szCs w:val="22"/>
          <w:lang w:eastAsia="ar-SA"/>
        </w:rPr>
        <w:t>Badacsonytomaj város és Ábrahámhegy, Salföld községek Napközi otthonos óvodai ellátását biztosító Intézményi Társulás és a Pipitér Közös Fenntartású Napközi Otthonos Óvoda 2019. évi költségvetésének féléves teljesítéséről tájékoztatót</w:t>
      </w:r>
      <w:bookmarkEnd w:id="0"/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Garamond" w:hAnsi="Garamond" w:cs="Garamond"/>
          <w:bCs/>
          <w:i/>
          <w:i/>
          <w:iCs/>
          <w:sz w:val="22"/>
          <w:szCs w:val="22"/>
          <w:lang w:eastAsia="ar-SA"/>
        </w:rPr>
      </w:pPr>
      <w:r>
        <w:rPr>
          <w:rFonts w:cs="Garamond" w:ascii="Garamond" w:hAnsi="Garamond"/>
          <w:bCs/>
          <w:i/>
          <w:iCs/>
          <w:sz w:val="22"/>
          <w:szCs w:val="22"/>
          <w:lang w:eastAsia="ar-SA"/>
        </w:rPr>
        <w:t>Badacsonytomaj város és Ábrahámhegy, Salföld községek Napközi otthonos óvodai ellátását biztosító Intézményi Társulás és a Pipitér Közös Fenntartású Napközi Otthonos Óvoda 2019. évi költségvetésének módosítását</w:t>
      </w:r>
    </w:p>
    <w:p>
      <w:pPr>
        <w:pStyle w:val="NormlWeb11"/>
        <w:spacing w:before="0" w:after="0"/>
        <w:ind w:left="708" w:hanging="0"/>
        <w:jc w:val="both"/>
        <w:rPr>
          <w:rFonts w:ascii="Garamond" w:hAnsi="Garamond" w:cs="Garamond"/>
          <w:bCs/>
          <w:i/>
          <w:i/>
          <w:iCs/>
          <w:sz w:val="22"/>
          <w:szCs w:val="22"/>
          <w:lang w:eastAsia="ar-SA"/>
        </w:rPr>
      </w:pPr>
      <w:r>
        <w:rPr>
          <w:rFonts w:cs="Garamond" w:ascii="Garamond" w:hAnsi="Garamond"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2019. szeptember 26-i ülésén tárgyalta és elfogadta a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pitér Közös Fenntartású Napközi Otthonos Óvoda és Mini Bölcsőde 2018. évi költségvetésének módosítására javaslatot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beszámoló a Pipitér Közös Fenntartású Napközi Otthonos Óvoda 2018/2019. évi nevelő munkájáról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1"/>
          <w:szCs w:val="21"/>
        </w:rPr>
        <w:t>Pipitér Közös Fenntartású Napközi Otthonos Óvoda és Mini Bölcsőde Munkatervét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sz w:val="22"/>
          <w:szCs w:val="22"/>
        </w:rPr>
        <w:t>2019. novemberi ülésének napirendje 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i/>
          <w:sz w:val="22"/>
          <w:szCs w:val="22"/>
        </w:rPr>
        <w:t>Badacsonytomaj város és Ábrahámhegy, Salföld községek Napközi otthonos óvodai ellátását biztosító Intézményi Társulás elnökének, alelnökének megválasztásáról. SZMSZ és Ügyrend felülvizsgálatáró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Badacsonytomaj város és Ábrahámhegy, Salföld községek Napközi otthonos óvodai ellátását biztosító Intézményi Társulás és a Pipitér Közös Fenntartású Napközi Otthonos Óvoda 2019. évi költségvetésének III. negyedévi teljesítéséről szóló tájékoztat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Badacsonytomaj város és Ábrahámhegy, Salföld községek Napközi otthonos óvodai ellátását biztosító Intézményi Társulás és a Pipitér Közös Fenntartású Napközi Otthonos Óvoda és Mini Bölcsőde 2019. évi költségvetésérnek módosítás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pitér Közös Fenntartású Napközi Otthonos Óvoda és Mini Bölcsőde tanfelügyeleti ellenőrzéséről szóló tájékoztató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T elnökének beszámolój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ársulás 2020. ellenőrzési terve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lőbbiekre tekintettel kérem a T. Társulási Tanácsot, hogy az előterjesztést megvitatni és a határozati javaslatot elfogadni szíveskedjenek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Badacsonytomaj, 2019. november 7.</w:t>
        <w:tab/>
        <w:tab/>
        <w:t>Tisztelette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T elnök/Badacsonytomaj város polgármestere”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rem a T. Képviselő-testületet, hogy az előterjesztést megvitatni és a határozati javaslatot elfogadni szíveskedje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adacsonytomaj, 2019. november 11.</w:t>
        <w:tab/>
        <w:tab/>
        <w:t>Tisztelettel:</w:t>
      </w:r>
    </w:p>
    <w:p>
      <w:pPr>
        <w:pStyle w:val="Normal"/>
        <w:tabs>
          <w:tab w:val="clear" w:pos="708"/>
          <w:tab w:val="center" w:pos="684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Krisztin N. László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polgármester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…</w:t>
      </w:r>
      <w:r>
        <w:rPr>
          <w:rFonts w:cs="Garamond" w:ascii="Garamond" w:hAnsi="Garamond"/>
          <w:b/>
          <w:bCs/>
          <w:sz w:val="22"/>
          <w:szCs w:val="22"/>
        </w:rPr>
        <w:t>/2019.(XI.27.) HATÁROZAT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Beszámoló a Társulási Tanács 2019. évi munkájáról és Badacsonytomaj város és Ábrahámhegy, Salföld községek Napközi otthonos óvodai ellátását biztosító Intézményi Társulás működésérő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Badacsonytomaj Város Önkormányzatának Képviselő-testület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a Badacsonytomaj város és Ábrahámhegy, Salföld községek Napközi otthonos óvodai ellátását biztosító Intézményi Társulás Társulási Tanácsa a Társulási Tanács 2019. évi munkájáról és Badacsonytomaj város és Ábrahámhegy, Salföld községek Napközi otthonos óvodai ellátását biztosító Intézményi Társulás működéséről szóló beszámolót az előterjesztés szerinti tartalommal elfogad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felkéri Krisztin N. László polgármestert, hogy a Társulási Tanácsot a döntésről tájékoztass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Határidő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>azonnal</w:t>
        <w:tab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Felelős: </w:t>
      </w:r>
      <w:r>
        <w:rPr>
          <w:rFonts w:cs="Garamond" w:ascii="Garamond" w:hAnsi="Garamond"/>
          <w:b/>
          <w:sz w:val="22"/>
          <w:szCs w:val="22"/>
        </w:rPr>
        <w:tab/>
        <w:t>Krisztin N. László polgármeste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>Slang Henrietta igazgatási ügyintéző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Garamond" w:hAnsi="Garamond" w:eastAsia="Times New Roman" w:cs="Times New Roman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i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75" w:after="75"/>
    </w:pPr>
    <w:rPr/>
  </w:style>
  <w:style w:type="paragraph" w:styleId="NormlWeb11">
    <w:name w:val="Normál (Web)11"/>
    <w:basedOn w:val="Normal"/>
    <w:qFormat/>
    <w:pPr>
      <w:suppressAutoHyphens w:val="true"/>
      <w:spacing w:lineRule="atLeast" w:line="100"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>User</dc:creator>
  <dc:description/>
  <cp:keywords/>
  <dc:language>en-US</dc:language>
  <cp:lastModifiedBy>Dr. Szabó Tímea</cp:lastModifiedBy>
  <cp:lastPrinted>2016-11-22T10:59:00Z</cp:lastPrinted>
  <dcterms:modified xsi:type="dcterms:W3CDTF">2020-02-05T12:47:00Z</dcterms:modified>
  <cp:revision>2</cp:revision>
  <dc:subject/>
  <dc:title>Tisztelt Képviselő-testület</dc:title>
</cp:coreProperties>
</file>