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2020. augusztus 4-i rendkívül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 Salföld Község Önkormányzata a Magyar Falu Program keretében a 106/1, 107 és 86 hrsz.-ú utak felújítására nyert pályázata  megvalósít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 xml:space="preserve">: Fábián Gusztáv polgármester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dr. Szabó Tímea jegyző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iniszterelnökséget vezető miniszter pályázatot hirdetett a Magyar Falu Program kihirdetéséről szóló 1043/2020.(II.17.) Korm. határozat „Önkormányzati tulajdonú utak” alprogramja alapján útfelújítás támogat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keretében Salföld Község Önkormányzata a 106/1, 107 és 86 hrsz utak felújítására 28.019.095 Ft-ot nyert. A támogatás összege Salföld Község Önkormányzata pénzforgalmi számlájára megérkeze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 megvalósításához Salföld Község Önkormányzata önerőt nem biztos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ban tervezői költségbecslés került benyújtásra, az igényelt összeg azon alapult. A kivitelezésre a legkedvezőbb árajánlatot a Tápió-dimenzió Kft. (2051 Biatorbágy, Ybl Miklós sétány 9.) adta 28.019.094 Ft értékbe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őzetes egyeztetések alapján a munkálatok megkezdésére már augusztusban sor kerülh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hozzák meg döntésük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atározati javasla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20. (….) 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Salföld 106/1., 107. és 86. hrsz-ú utak felújítására vállalkozói szerződés kötésérő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e elhatározza, hogy a Salföld 106/1. (Templom utca), 107. (Rákóczi Ferenc utca) és 86. (Apró köz) hrsz-ú utak felújítására a Tápió Dimenzió Kft-vel (székhely: 2051 Biatorbágy, Ybl Miklós sétány 9. ; képviseli: Hrabé Gyula, ügyvezető) köt vállalkozói szerződést 22. 062. 279 Ft + áfa; bruttó 28. 019. 094 Ft vállalkozói díj összegg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 befejezési határideje 2020. október 3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ruházás forrása az Önkormányzat által a Magyar Falu Program „Önkormányzati tulajdonú utak” alprogramja keretében a 106/1, 107 és 86 hrsz utak felújítására nyert  28.019.095 Ft össze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hatalmazza a polgármestert a vállalkozói szerződés megkötésére, és a munkálatok elvégeztetéséhez szükséges intézkedések megtételé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Fábián Gusztáv, polgármest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- a szerződés aláírására: 2020. augusztus 1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- a szükséges intézkedések megtételére: 2020. december 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föld, 2020. augusztus 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ábián Gusztá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8:00Z</dcterms:created>
  <dc:creator>Kissebbségi Önkormányzat</dc:creator>
  <dc:description/>
  <cp:keywords/>
  <dc:language>en-US</dc:language>
  <cp:lastModifiedBy>User</cp:lastModifiedBy>
  <cp:lastPrinted>2017-02-10T09:30:00Z</cp:lastPrinted>
  <dcterms:modified xsi:type="dcterms:W3CDTF">2020-08-11T08:41:00Z</dcterms:modified>
  <cp:revision>4</cp:revision>
  <dc:subject/>
  <dc:title>1</dc:title>
</cp:coreProperties>
</file>