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>2. 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9. november 28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1410" w:hanging="213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Úttervezési munkálatokra adott árajánlat elbírálásáró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 műszaki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firstLine="720"/>
        <w:rPr/>
      </w:pPr>
      <w:r>
        <w:rPr/>
        <w:t xml:space="preserve">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  <w:tab/>
        <w:tab/>
        <w:tab/>
        <w:tab/>
        <w:tab/>
        <w:tab/>
        <w:t xml:space="preserve">                           dr. Szabó Tímea jegyző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alföld Község Önkormányzata későbbi, útrekonstrukciós pályázati lehetőség kihasználása érdekében Salföld, 3/1, 042, 106/1, 106/2, 106/3. hrsz.-ú és a Rákóczi utca útfelújításával kapcsolatban, úttervezési feladatokra árajánlatot kért a FŐÚT Építőipari és Szolgáltató Bt.-től (8200 Veszprém, Sorház u. 3/C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ŐÚT Bt. az alábbi árajánlatot ad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3/1. hrsz.-ú ingatlanon útfelújítás és új út építésének tervezése kb. 150 m hosszon: 250 000 Ft + 67 500 Ft (Áfa) = 267 500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042, 106/1, 106/2, 106/3. hrsz.-ú ingatlanokon útfelújítás, buszforduló és parkoló építés engedélyezési terveinek elkészítése: 450 000 Ft + 121 500 Ft (Áfa)= 521 500Ft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ákóczi utca útfejújítás és új út építésének tervezése (felújítás kb. 410 m, új út építés kb. 200 m, köz Rákóczi – Petőfi utca közötti új út építés kb. 50m): 600 000 Ft + 162 000 Ft (Áfa) = 762 000 Ft</w:t>
      </w:r>
    </w:p>
    <w:p>
      <w:pPr>
        <w:pStyle w:val="Normal"/>
        <w:jc w:val="both"/>
        <w:rPr>
          <w:bCs/>
        </w:rPr>
      </w:pPr>
      <w:r>
        <w:rPr>
          <w:bCs/>
        </w:rPr>
        <w:t>Amennyiben mind a három feladat egyben megrendelésre kerül, úgy az ajánlati ár 1.100.000 Ft + 297.000 Ft (Áfa) = 1.397.000 Ft</w:t>
      </w:r>
    </w:p>
    <w:p>
      <w:pPr>
        <w:pStyle w:val="Normal"/>
        <w:ind w:right="72" w:hanging="0"/>
        <w:jc w:val="both"/>
        <w:rPr/>
      </w:pPr>
      <w:r>
        <w:rPr>
          <w:bCs/>
        </w:rPr>
        <w:t>Az árajánlat az előterjesztés mellékletét képezi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Fentiek alapján kérem, hozzák meg döntésüket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9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Úttervezési munkálatokra adott árajánlat elbírálásáról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Salföld Község Önkormányzat Képviselő-testülete, </w:t>
      </w:r>
      <w:r>
        <w:rPr>
          <w:bCs/>
        </w:rPr>
        <w:t>a Salföld, 3/1, 042, 106/1, 106/2, 106/3. hrsz.-ú és a Rákóczi utca útfelújításával kapcsolatban, úttervezési feladatokra a FŐÚT Építőipari és Szolgáltató Bt. (8200 Veszprém, Sorház u. 3/C.) által adott 1.397.000 Ft (bruttó) értékű árajánlatot elfogadja.</w:t>
      </w:r>
    </w:p>
    <w:p>
      <w:pPr>
        <w:pStyle w:val="Normal"/>
        <w:jc w:val="both"/>
        <w:rPr/>
      </w:pPr>
      <w:r>
        <w:rPr/>
        <w:t>A Képviselő-testület felhatalmazza a polgármestert a munka megrendelésére és a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 Fábián Gusztáv polgármester</w:t>
      </w:r>
    </w:p>
    <w:p>
      <w:pPr>
        <w:pStyle w:val="Normal"/>
        <w:jc w:val="both"/>
        <w:rPr/>
      </w:pPr>
      <w:r>
        <w:rPr>
          <w:b/>
        </w:rPr>
        <w:t>Határidő: azonnal</w:t>
      </w:r>
      <w:bookmarkStart w:id="0" w:name="pr267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1:00Z</dcterms:created>
  <dc:creator>Müller Márton</dc:creator>
  <dc:description/>
  <cp:keywords/>
  <dc:language>en-US</dc:language>
  <cp:lastModifiedBy>User</cp:lastModifiedBy>
  <cp:lastPrinted>2019-11-26T15:07:00Z</cp:lastPrinted>
  <dcterms:modified xsi:type="dcterms:W3CDTF">2019-11-26T14:07:00Z</dcterms:modified>
  <cp:revision>9</cp:revision>
  <dc:subject/>
  <dc:title>Előterjesztés Révfülöp Nagyközség képviselő-testületének</dc:title>
</cp:coreProperties>
</file>