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outlineLvl w:val="0"/>
        <w:rPr/>
      </w:pPr>
      <w:r>
        <w:rPr>
          <w:b/>
        </w:rPr>
        <w:t>2. 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20. február 10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Vagyonrendelet módosítása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dr. Szabó Tímea jegyző; Danis Orsolya pénzügy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Salföld Község Önkormányzata kizárólagos önkormányzati tulajdonában álló, Salföld 3/1 helyrajzi számú közterület megosztás során megszűnt, és kialakult a Salföld 3/3, és Salföld ¾, helyrajzi számú ingatlanok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bookmarkStart w:id="0" w:name="_Hlk498518800"/>
      <w:r>
        <w:rPr/>
        <w:t xml:space="preserve">Salföld Község Önkormányzata Képviselő-testületének az önkormányzat vagyonáról, és a vagyongazdálkodás szabályairól szóló 13/2007. (XI.5.) önkormányzati rendeletének </w:t>
      </w:r>
      <w:bookmarkEnd w:id="0"/>
      <w:r>
        <w:rPr/>
        <w:t>(a továbbiakban: Rendelet) az Önkormányzat forgalomképtelen törzsvagyont meghatározó 1. mellékletének 2. pontjában szerepelő Salföld 3/1. helyrajzi számú ingatlant ezért a Rendeletben felsorolt vagyonelemek közül kivenni szükséges.</w:t>
      </w:r>
    </w:p>
    <w:p>
      <w:pPr>
        <w:pStyle w:val="Header"/>
        <w:jc w:val="both"/>
        <w:rPr/>
      </w:pPr>
      <w:r>
        <w:rPr/>
        <w:t xml:space="preserve">A megosztással létrejött Salföld 3/3. és 3/4. helyrajzi számú ingatlanokat viszont szerepeltetni kell az 1. számú mellékletben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ELŐZETES HATÁSVIZSGÁLAT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 rendelet módosítása annak pontosítását szolgálja, különösebb egyéb hatása nincs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NDOKOLÁS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 Képviselő-testületnek a vagyontárgyait a vagyonrendeletében kell szerepeltetnie, azon vagyonelemeket, amelyek már nem az Önkormányzat tulajdonában vannak, törölni szükséges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Rendelet-tervezet: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ALFÖLD KÖZSÉG ÖNKORMÁNYZAT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./2020. (…) önkormányzati  rende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z önkormányzat vagyonáról, és a vagyongazdálkodás szabályairól szóló </w:t>
      </w:r>
    </w:p>
    <w:p>
      <w:pPr>
        <w:pStyle w:val="Header"/>
        <w:jc w:val="center"/>
        <w:rPr>
          <w:b/>
          <w:b/>
        </w:rPr>
      </w:pPr>
      <w:r>
        <w:rPr>
          <w:b/>
        </w:rPr>
        <w:t>13/2007. (XI. 5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alföld Község Önkormányzata Képviselő-testülete a nemzeti vagyonról szóló 2011. évi CXCVI. törvény 3. § (1) bekezdés 6. pontjában, 5. § (2) bekezdés b)-c) pontjában és (4) bekezdésében, kapott felhatalmazás alapján, a nemzeti vagyonról szóló 2011. évi CXCVI. törvény 18. § (1) és (12) bekezdésében meghatározott feladatkörében eljárva a következőket rendeli el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1. § </w:t>
      </w:r>
      <w:r>
        <w:rPr/>
        <w:t>Salföld Község Önkormányzata Képviselő-testületének az önkormányzat vagyonáról, és a vagyongazdálkodás szabályairól szóló 13/2007. (XI.5.) önkormányzati rendelete (a továbbiakban: Vr.) 1. mellékletében foglalt táblázat a következő 13-14. sorral egészül k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„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özterület   /    1/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/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özterület    /   1/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/4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„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2. §</w:t>
      </w:r>
      <w:r>
        <w:rPr/>
        <w:t xml:space="preserve"> Hatályát a Vr. 1. mellékletében foglalt táblázat 2. s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3. §</w:t>
      </w:r>
      <w:r>
        <w:rPr/>
        <w:t xml:space="preserve"> Ez a rendelet a kihirdetését követő napon lép hatályb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ab/>
        <w:t>Fábián Gusztáv</w:t>
        <w:tab/>
        <w:tab/>
        <w:tab/>
        <w:tab/>
        <w:tab/>
        <w:tab/>
        <w:t xml:space="preserve">         dr. Szabó Tíme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 xml:space="preserve">                             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ihirdetés napja: 2020. 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dr. Szabó Tíme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3:00Z</dcterms:created>
  <dc:creator>Dr.SzaboTimea</dc:creator>
  <dc:description/>
  <cp:keywords/>
  <dc:language>en-US</dc:language>
  <cp:lastModifiedBy>User</cp:lastModifiedBy>
  <cp:lastPrinted>2020-01-23T13:39:00Z</cp:lastPrinted>
  <dcterms:modified xsi:type="dcterms:W3CDTF">2020-02-05T13:22:00Z</dcterms:modified>
  <cp:revision>7</cp:revision>
  <dc:subject/>
  <dc:title>Tisztelt Képviselő-testület</dc:title>
</cp:coreProperties>
</file>