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 napirend </w:t>
        <w:tab/>
        <w:tab/>
        <w:tab/>
        <w:tab/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 2015. február   25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Az önkormányzat saját bevételei és adósságot keletkeztető ügyleteiből eredő fizetési kötelezettségei a költségvetési évet követő három évb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Tóth Zsuzsanna pénzügyi munkatárs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dr. Szabó Tím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december 31-én hatályba lépett a Magyarország gazdasági stabilitásáról szóló 2011. évi CXCIV. törvény (Stabilitási törvény), valamint a végrehajtására vonatkozó 353/2011. (XII.30.) Korm. rend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 29/A. § -a szerint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346"/>
      <w:bookmarkStart w:id="1" w:name="29%25252FA"/>
      <w:bookmarkEnd w:id="0"/>
      <w:bookmarkEnd w:id="1"/>
      <w:r>
        <w:rPr>
          <w:b/>
          <w:bCs/>
        </w:rPr>
        <w:t xml:space="preserve">29/A. § 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firstLine="240"/>
        <w:jc w:val="both"/>
        <w:rPr/>
      </w:pPr>
      <w:bookmarkStart w:id="2" w:name="pr347"/>
      <w:bookmarkEnd w:id="2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firstLine="240"/>
        <w:jc w:val="both"/>
        <w:rPr/>
      </w:pPr>
      <w:bookmarkStart w:id="3" w:name="pr348"/>
      <w:bookmarkEnd w:id="3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  <w:bookmarkStart w:id="4" w:name="pr349"/>
      <w:bookmarkEnd w:id="4"/>
      <w:r>
        <w:rPr/>
        <w:t xml:space="preserve"> a költségvetési évet követő három évre várható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saját bevételeinek fogalmát a 353/2011. (XII.30.) Korm. rendelet 2. § (1) bekezdése az alábbiak szerint tartalmazz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 </w:t>
      </w:r>
      <w:bookmarkStart w:id="5" w:name="sora__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a helyi adóból és a települési adóból származó 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 </w:t>
      </w:r>
      <w:bookmarkStart w:id="6" w:name="sora__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az önkormányzati vagyon és az önkormányzatot megillető vagyoni értékű jog értékesítéséből és hasznosításá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</w:t>
      </w:r>
      <w:bookmarkStart w:id="7" w:name="sora__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az osztalék, a koncessziós díj és a hozam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 </w:t>
      </w:r>
      <w:bookmarkStart w:id="8" w:name="sora__9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a tárgyi eszköz és az immateriális jószág, részvény, részesedés, vállalat értékesítéséből vagy privatizáci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  </w:t>
      </w:r>
      <w:bookmarkStart w:id="9" w:name="sora__a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bírság-, pótlék- és díjbevétel, valami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 </w:t>
      </w:r>
      <w:bookmarkStart w:id="10" w:name="sora__b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a kezesség-, illetve garanciavállalással kapcsolatos megtérü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 említett jogszabályhelyek alapján az önkormányzat 2015. évi saját bevételeit az előterjesztés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dósságot keletkeztető ügyeletei alatt a Stabilitási törvény 3. § (1) bekezdése szerinti ügyeletek értendők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bCs/>
        </w:rPr>
        <w:t xml:space="preserve">3. § </w:t>
      </w:r>
      <w:r>
        <w:rPr/>
        <w:t>(1) Adósságot keletkeztető ügylet és annak értéke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" w:name="pr21"/>
      <w:bookmarkEnd w:id="11"/>
      <w:r>
        <w:rPr>
          <w:i/>
          <w:iCs/>
        </w:rPr>
        <w:t xml:space="preserve">a) </w:t>
      </w:r>
      <w:r>
        <w:rPr/>
        <w:t>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22"/>
      <w:bookmarkEnd w:id="12"/>
      <w:r>
        <w:rPr>
          <w:i/>
          <w:iCs/>
        </w:rPr>
        <w:t xml:space="preserve">b) </w:t>
      </w:r>
      <w:r>
        <w:rPr/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" w:name="pr23"/>
      <w:bookmarkEnd w:id="13"/>
      <w:r>
        <w:rPr>
          <w:i/>
          <w:iCs/>
        </w:rPr>
        <w:t xml:space="preserve">c) </w:t>
      </w:r>
      <w:r>
        <w:rPr/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24"/>
      <w:bookmarkEnd w:id="14"/>
      <w:r>
        <w:rPr>
          <w:i/>
          <w:iCs/>
        </w:rPr>
        <w:t xml:space="preserve">d) </w:t>
      </w:r>
      <w:r>
        <w:rPr/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" w:name="pr25"/>
      <w:bookmarkEnd w:id="15"/>
      <w:r>
        <w:rPr>
          <w:i/>
          <w:iCs/>
        </w:rPr>
        <w:t xml:space="preserve">e) </w:t>
      </w:r>
      <w:r>
        <w:rPr/>
        <w:t>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26"/>
      <w:bookmarkEnd w:id="16"/>
      <w:r>
        <w:rPr>
          <w:i/>
          <w:iCs/>
        </w:rPr>
        <w:t xml:space="preserve">f) </w:t>
      </w:r>
      <w:r>
        <w:rPr/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27"/>
      <w:bookmarkEnd w:id="17"/>
      <w:r>
        <w:rPr>
          <w:i/>
          <w:iCs/>
        </w:rPr>
        <w:t xml:space="preserve">g) </w:t>
      </w:r>
      <w:r>
        <w:rPr/>
        <w:t>hitelintézetek által, származékos műveletek különbözeteként az Államadósság Kezelő Központ Zrt.-nél (a továbbiakban: ÁKK Zrt.) elhelyezett fedezeti betétek, és azok össz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8" w:name="pr28"/>
      <w:bookmarkStart w:id="19" w:name="pr28"/>
      <w:bookmarkEnd w:id="1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 vonatkozásában a jelenleg rendelkezésre információk alapján ilyen ügylet nem v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abilitási törvény 10. § (5) bekezdése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 %-á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sságot keletkeztető ügyletből származó tárgyévi összes fizetési kötelezettsége és az önkormányzat adott évi saját bevételeinek 50 %-át az előterjesztés mellékletében állítottuk szembe egymáss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llékletben foglaltak alapján megállapítható, hogy az önkormányzat gazdálkodása a 2015. évi költségvetési rendeletében meghatározott előirányzati adatok alapján megfelel a jogszabályban foglalt előíráso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5. HATÁROZAT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Önkormányzat saját bevételei és adósságot keletkeztető ügyleteiből eredő fizetési kötelezettsége megállapításáról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az államháztartásról szóló 2011. évi CXCV. törvény 29/A. §-a alapján az önkormányzat saját bevételeinek, valamint a Magyarország gazdasági stabilitásáról szóló 2011. évi CXCIV. törvény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bevételek össze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.  4.080 ezer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.  3.830 ezer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.  3.850 ezer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2018.  3.850 ezer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ságot keletkeztető ügyletekből eredő fizetési kötelezettségek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.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.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.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. 0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ővágóörs, 2015. február 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ÓSSÁGOT KELETKEZTETŐ ÜGY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JÁT BEVÉTELEK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ÓSSÁGOT KELETKEZTETŐ ÜGYLET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JÁT BEVÉTEL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V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. é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. év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3:00Z</dcterms:created>
  <dc:creator>Kissebbségi Önkormányzat</dc:creator>
  <dc:description/>
  <cp:keywords/>
  <dc:language>en-US</dc:language>
  <cp:lastModifiedBy>tanári</cp:lastModifiedBy>
  <cp:lastPrinted>2015-02-20T09:10:00Z</cp:lastPrinted>
  <dcterms:modified xsi:type="dcterms:W3CDTF">2015-02-20T08:10:00Z</dcterms:modified>
  <cp:revision>16</cp:revision>
  <dc:subject/>
  <dc:title>1</dc:title>
</cp:coreProperties>
</file>