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</w:rPr>
        <w:t>2</w:t>
      </w:r>
      <w:r>
        <w:rPr>
          <w:b/>
        </w:rPr>
        <w:t>.</w:t>
      </w:r>
      <w:r>
        <w:rPr>
          <w:b/>
          <w:sz w:val="24"/>
          <w:szCs w:val="24"/>
        </w:rPr>
        <w:t xml:space="preserve"> napirend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l ő t e r j e s z t é s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/>
      </w:pPr>
      <w:r>
        <w:rPr>
          <w:sz w:val="24"/>
          <w:szCs w:val="24"/>
        </w:rPr>
        <w:t>Salföld Község Önkormányzata Képviselő-testületének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/>
      </w:pPr>
      <w:r>
        <w:rPr>
          <w:sz w:val="24"/>
          <w:szCs w:val="24"/>
        </w:rPr>
        <w:t>2023. május 15.-i nyilvános ülésére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Salföld Község Önkormányzata 2022. évi zárszámadásának elfogadása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  <w:u w:val="single"/>
        </w:rPr>
        <w:t>Előterjesztő</w:t>
      </w:r>
      <w:r>
        <w:rPr>
          <w:sz w:val="24"/>
          <w:szCs w:val="24"/>
        </w:rPr>
        <w:t>: Fábián Gusztáv polgármester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Danis Orsolya pénzügyi ügyintéző                Jogszabállyal nem ellentétes                       </w:t>
        <w:tab/>
        <w:t xml:space="preserve">   </w:t>
        <w:tab/>
        <w:tab/>
        <w:tab/>
        <w:tab/>
        <w:tab/>
        <w:tab/>
        <w:t xml:space="preserve">            …………………………….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dr. Szabó Tímea címzetes főjegyző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államháztartásról szóló 2011. évi CXCV. törvény értelmében a helyi önkormányzatoknak a tárgyévet követően költségvetési beszámolót kell készíteni.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 xml:space="preserve">Az államháztartásról szóló 2011. évi CXCV. törvény </w:t>
      </w:r>
      <w:r>
        <w:rPr>
          <w:bCs/>
          <w:sz w:val="24"/>
          <w:szCs w:val="24"/>
        </w:rPr>
        <w:t>87.§</w:t>
      </w:r>
      <w:r>
        <w:rPr>
          <w:sz w:val="24"/>
          <w:szCs w:val="24"/>
        </w:rPr>
        <w:t xml:space="preserve"> alapján a vagyonról és a költségvetés végrehajtásáról a számviteli jogszabályok szerinti éves költségvetési beszámolót kell készíteni; valamint a költségvetés végrehajtásáról az éves költségvetési beszámolók alapján évente, az elfogadott költségvetéssel összehasonlítható módon, az év utolsó napján érvényes szervezeti, besorolási rendnek megfelelően záró számadást (továbbiakban: zárszámadás) kell készíteni.</w:t>
      </w:r>
      <w:bookmarkStart w:id="0" w:name="pr801"/>
      <w:bookmarkEnd w:id="0"/>
    </w:p>
    <w:p>
      <w:pPr>
        <w:pStyle w:val="Normal"/>
        <w:ind w:righ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50" w:hanging="0"/>
        <w:jc w:val="both"/>
        <w:rPr/>
      </w:pPr>
      <w:bookmarkStart w:id="1" w:name="pr692"/>
      <w:bookmarkStart w:id="2" w:name="91"/>
      <w:bookmarkStart w:id="3" w:name="pr691"/>
      <w:bookmarkStart w:id="4" w:name="pr677"/>
      <w:bookmarkStart w:id="5" w:name="90"/>
      <w:bookmarkStart w:id="6" w:name="pr676"/>
      <w:bookmarkEnd w:id="1"/>
      <w:bookmarkEnd w:id="2"/>
      <w:bookmarkEnd w:id="3"/>
      <w:bookmarkEnd w:id="4"/>
      <w:bookmarkEnd w:id="5"/>
      <w:bookmarkEnd w:id="6"/>
      <w:r>
        <w:rPr>
          <w:bCs/>
          <w:sz w:val="24"/>
          <w:szCs w:val="24"/>
        </w:rPr>
        <w:t>A törvény 91. §</w:t>
      </w:r>
      <w:r>
        <w:rPr>
          <w:sz w:val="24"/>
          <w:szCs w:val="24"/>
        </w:rPr>
        <w:t xml:space="preserve"> alapján: </w:t>
      </w:r>
    </w:p>
    <w:p>
      <w:pPr>
        <w:pStyle w:val="Normal"/>
        <w:ind w:right="15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1) A helyi önkormányzat költségvetésének végrehajtására vonatkozó zárszámadási rendelet tervezetét a jegyző készíti elő és a polgármester terjeszti a képviselő-testület elé úgy, hogy az a képviselő-testület elé terjesztését követő harminc napon belül, de legkésőbb  a költségvetési évet követő ötödik hónap utolsó napjáig hatályba lépjen.  </w:t>
      </w:r>
      <w:bookmarkStart w:id="7" w:name="pr827"/>
      <w:bookmarkEnd w:id="7"/>
    </w:p>
    <w:p>
      <w:pPr>
        <w:pStyle w:val="Normal"/>
        <w:ind w:right="150" w:hanging="0"/>
        <w:jc w:val="both"/>
        <w:rPr>
          <w:sz w:val="24"/>
          <w:szCs w:val="24"/>
        </w:rPr>
      </w:pPr>
      <w:r>
        <w:rPr>
          <w:sz w:val="24"/>
          <w:szCs w:val="24"/>
        </w:rPr>
        <w:t>(2) A zárszámadási rendelettervezet előterjesztésekor a képviselő-testület részére tájékoztatásul a következő mérlegeket és kimutatásokat kell bemutatni:</w:t>
      </w:r>
    </w:p>
    <w:p>
      <w:pPr>
        <w:pStyle w:val="Normal"/>
        <w:ind w:right="150" w:hanging="0"/>
        <w:jc w:val="both"/>
        <w:rPr/>
      </w:pPr>
      <w:bookmarkStart w:id="8" w:name="pr828"/>
      <w:bookmarkEnd w:id="8"/>
      <w:r>
        <w:rPr>
          <w:i/>
          <w:iCs/>
          <w:sz w:val="24"/>
          <w:szCs w:val="24"/>
        </w:rPr>
        <w:t xml:space="preserve">a) </w:t>
      </w:r>
      <w:r>
        <w:rPr>
          <w:sz w:val="24"/>
          <w:szCs w:val="24"/>
        </w:rPr>
        <w:t>a 24. § (4) bekezdése szerinti mérlegeket, kimutatásokat azzal, hogy az előirányzat felhasználási terven a pénzeszközök változásának bemutatását kell érteni,</w:t>
      </w:r>
    </w:p>
    <w:p>
      <w:pPr>
        <w:pStyle w:val="Normal"/>
        <w:ind w:right="150" w:hanging="0"/>
        <w:jc w:val="both"/>
        <w:rPr/>
      </w:pPr>
      <w:bookmarkStart w:id="9" w:name="pr829"/>
      <w:bookmarkEnd w:id="9"/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>a helyi önkormányzat adósságának állományát lejárat, a Gst. 8. § (2) szerinti adósságot keletkeztető ügyletek, bel- és külföldi irányú kötelezettségek szerinti bontásban,</w:t>
      </w:r>
      <w:bookmarkStart w:id="10" w:name="pr830"/>
      <w:bookmarkEnd w:id="10"/>
    </w:p>
    <w:p>
      <w:pPr>
        <w:pStyle w:val="Normal"/>
        <w:ind w:right="150" w:hanging="0"/>
        <w:jc w:val="both"/>
        <w:rPr/>
      </w:pPr>
      <w:r>
        <w:rPr>
          <w:i/>
          <w:iCs/>
          <w:sz w:val="24"/>
          <w:szCs w:val="24"/>
        </w:rPr>
        <w:t xml:space="preserve">c) </w:t>
      </w:r>
      <w:r>
        <w:rPr>
          <w:sz w:val="24"/>
          <w:szCs w:val="24"/>
        </w:rPr>
        <w:t>a vagyonkimutatást, és</w:t>
      </w:r>
    </w:p>
    <w:p>
      <w:pPr>
        <w:pStyle w:val="Normal"/>
        <w:ind w:right="150" w:hanging="0"/>
        <w:jc w:val="both"/>
        <w:rPr>
          <w:sz w:val="24"/>
          <w:szCs w:val="24"/>
        </w:rPr>
      </w:pPr>
      <w:r>
        <w:rPr>
          <w:sz w:val="24"/>
          <w:szCs w:val="24"/>
        </w:rPr>
        <w:t>d)a helyi önkormányzat tulajdonában álló gazdálkodó szervezetek működéséből származó kötelezettségeket, a részesedések alakulását.</w:t>
      </w:r>
    </w:p>
    <w:p>
      <w:pPr>
        <w:pStyle w:val="Normal"/>
        <w:ind w:righ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nti törvényi kötelezettségnek teszünk eleget az előterjesztés benyújtásáv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Magyar Államkincstár részére a beszámolóval kapcsolatos valamennyi adatszolgáltatást, elszámolást megküldtük. Az állami támogatás elszámolása a beszámolóval egy időben megtörtént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lapilletmények a 2 fő teljes munkaidőben foglalkoztatott személy bérét tartalmazza, illetve 1 fő részmunkaidőst. Kimutatásra kerültek a megbízási díjjal foglalkoztatottak díja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állományba nem tartozók juttatása az alpolgármester és képviselő tiszteletdíját foglalja magába. A járulékok a személyi juttatások után fizetendő közterheket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dologi kiadásoknál történt vásárlások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4"/>
          <w:szCs w:val="24"/>
        </w:rPr>
        <w:t>Irodaszer, nyomtatvány beszerzése során másolópapír, tintapatron került beszerzésre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Üzemanyag a falugondnoki buszba, valamint a fűnyíráshoz használt gépekbe és az önkormányzat kommunális autójába lett vásárolva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4"/>
          <w:szCs w:val="24"/>
        </w:rPr>
        <w:t>Egyéb anyag beszerzés során munkaruházat, tisztítószer, szemeteszsák, virágföld, cserép, virág községbe, festék, ecset, dekoráció, dísznövények, virágedény, csavar és egyéb szerelvények, alkatrészek lettek vásárolv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4"/>
          <w:szCs w:val="24"/>
        </w:rPr>
        <w:t>Telefondíj a polgármesteri mobiltelefon díját tartalmazzák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Egyéb kommunikációs szolgáltatást a web-oldal karbantartást és KATASZTER vezetését, az orvosi rendelőben a vezetékes szolgáltatásokat takarja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4"/>
          <w:szCs w:val="24"/>
        </w:rPr>
        <w:t>Szállítási szolgáltatás a szociális tűzifa szállítás szerepel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Közüzemi számlák (gáz, villany, víz) a közüzemi díjak között kerültek szerepeltetésre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Karbantartási és kisjavítási munkákra az alábbiak kerültek könyvelésre: falugondnoki busz karbantartás, gumiszerelés, fűnyíró karbantartás, gépjavítás, konvektor javítás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Egyéb üzemeltetés, fenntartási költségek magukba foglalják a bankköltséget, zöldterület karbantartást, szereléseket, szolgáltatásokat, tagdíjat, hulladékgyűjtést, fuvarozást, biztosítást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Beszerzésre és aktiválásra került egy számítógép a Magyar Falu Program keretében, tablet és fényképezőgép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Felújításként a Magyar Falu Program keretében kultúrház felújítás, útfelújítás. Önerőből a faluház felújítás, temetőbe lépcső, kocsi beálló építése, garázs tervezése törté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énzeszköz átadásra került sor Kővágóörs Község Önkormányzata részére a Közös Hivatal fenntartására, belső ellenőrzés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alaton-felvidéki Szociális Társulás részére lakosságszám arányosan teljesültek a kifizetés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föld Község Önkormányzata Magyar Falu program keretében benyújtotta az elszámolását a közösségszervező bértámogatására és számítógép beszerzésre és útfelújításra. A Közösségi tér felújításának megvalósítása átnyúlik 2023. év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vételek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Sírhely megváltás 90 e Ft volt 2022. évben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Területalapú támogatásban részesült 634. e Ft értékben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Üdülői szálláshely szolgáltatás és étkeztetés kormányzati funkción 790 e. Ft.- bevétel teljesült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A helyi adók bevétele időarányos teljesítést mutatnak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/>
      </w:pPr>
      <w:r>
        <w:rPr/>
        <w:t xml:space="preserve">Az Önkormányzat pénzkészlete 2022. december 31-én 15.432.470 Ft volt.  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  <w:t xml:space="preserve">Vagyoni helyzet alakulása 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2022. évi nyitó mérleg főösszege 189.263 e Ft, amely 2022. év végére 212.957 e Ft-ra változott. 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Összességében elmondható, hogy az önkormányzati gazdálkodás egyensúlyban volt, a kötelező feladatok ellátása biztosított volt.</w:t>
      </w:r>
    </w:p>
    <w:p>
      <w:pPr>
        <w:pStyle w:val="Normal"/>
        <w:jc w:val="both"/>
        <w:rPr/>
      </w:pPr>
      <w:r>
        <w:rPr>
          <w:sz w:val="24"/>
          <w:szCs w:val="24"/>
        </w:rPr>
        <w:t>Önkormányzatunk 2021. évben sikeresen és eredményesen gazdálkodott a rendelkezésre álló erőforrásokkal, és megfelelő tartalékokkal lépett át a 2022. év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DOKOL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államháztartásról szóló 2011. évi CXCV. törvény az előterjesztés elején idézett rendelkezései alapján a vagyonról és a költségvetés végrehajtásáról a számviteli jogszabályok szerinti éves költségvetési beszámolót kell készíteni. A zárszámadást a Képviselő-testület rendelettel állapítja meg.  A zárszámadás megalkotásának kötelezettsége nem csak az államháztartási törvényben, hanem az Alaptörvényben és a Magyarország helyi önkormányzatairól szóló törtvényben is szabályozott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öltségvetés megalkotásának kötelezettsége rendeleti formában magasabb szintű jogszabályi rendelkezésnek való megfelelés érdekében szükség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államháztartási törvény, valamint annak végrehajtási rendelete a zárszámadás tartalmi elemeit szabályozza, így ezek a rendelet tervezet összeállításának alapja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1. § a rendelet hatályát, a 2. § a főösszeget határozza meg. A 3. § a mellékletek meghatározását tartalmazz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4. § a rendelet hatályba lépéséről, az 5. § az előző évi zárszámadás hatályon kívül helyezéséről szó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let mellékletei az alábbiak szerint épülnek fe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költségvetés összevont mérlegét az 1. mellékle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efolyt bevételeket a 2. mellékle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evételeket jogcímenkénti bontásban a 3. mellékle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bevételek feladatonkénti bontását a 4. mellékle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teljesített kiadások alakulását a 5 mellékle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iadások feladatonkénti bontását a 6 mellékle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önkormányzat felhalmozási kiadásait a 7. mellékle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űködési bevételek és kiadások alakulását a 8. mellékle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felhalmozási bevételek és kiadások alakulását a 9. mellékle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z önkormányzat vagyonának kimutatását a 10. mellékle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önkormányzat pénzmaradvány kimutatását a 11. mellékle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önkormányzat eredmény kimutatását a 12. mellékle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hu-HU"/>
        </w:rPr>
      </w:pPr>
      <w:r>
        <w:rPr>
          <w:sz w:val="24"/>
          <w:szCs w:val="24"/>
        </w:rPr>
        <w:t>az önkormányzatnál a személyi juttatások és a foglalkoztatottak, választott tisztségviselők összetételét a 13. mellékle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mutatás a költségekről és a megtérült költségekről a 14. melléklet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mmateriális javak, tárgyi eszközök koncesszióba, vagyonkezelésbe adott eszközök állományának alakulásáról a 15. mellékl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ZETES HATÁSVIZSGÁL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tárgyévi gazdálkodásának alapja a költségvetési rendelet. Ennek alapján teljesíthetőek a kiadások, vállalható kötelezettség, és követhető nyomon, hogy a bevételek hogyan alakulnak. A rendelet elfogadása tehát az alapja a szabályos, kiegyensúlyozott, takarékos gazdálkodásának, az Önkormányzat működéséhez tehát elengedhetetlenül font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len esetben, tekintettel arra, hogy a már lezárt gazdasági évre vonatkozó beszámolóról, a tényadatokról rendelkezik a tervezet, így elfogadásának különösebb hatása ninc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ltségvetési szervek belső kontrollrendszeréről és belső ellenőrzéséről  szóló 370/2011. (XII. 31.) Korm. rendelet (a továbbiakban: Bkr.) 11. §-a alapján a költségvetési szerv vezetője köteles az 1. melléklet szerinti nyilatkozatban értékelni a költségvetési szerv belső kontrollrendszerének minőségét. A helyi önkormányzati költségvetési szerv vezetője a nyilatkozatot az éves költségvetési beszámolóval együtt küldi meg az irányító szerv vezetőjének. A vezetői nyilatkozatot a polgármester a zárszámadási rendelet tervezetével együtt terjeszti a képviselő-testület el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 a megtett nyilatkozat és a zárszámadással kapcsolatosan elvégzett ellenőrzések eredménye között ellentmondás áll fenn, a költségvetési szerv vezetője az ellentmondás okairól - az ellenőrzési jelentés kézhezvételétől számított harminc napon belül - írásban beszámol az irányító szerv vezetőjének. Az irányító szerv vezetője - ha a beszámolást nem tartja elfogadhatónak - a költségvetési szerv vezetőjét intézkedési terv készítésére kötele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kr. 1 melléklete szerinti vezetői nyilatkozat az előterjesztés mellékle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 xml:space="preserve">Amennyiben az előterjesztéssel kapcsolatban kérdésük merülne fel, kérem a pénzügyi ügyintézőt felkeresni, szíveskedjen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m a tisztelt Képviselő-testületet, az előterjesztést elfogadni szíveskedjenek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alföld, 2023. május 4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Fábián Gusztáv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Bekezdsalapbettpusa1">
    <w:name w:val="Bekezdés alapbetűtípusa1"/>
    <w:qFormat/>
    <w:rPr/>
  </w:style>
  <w:style w:type="character" w:styleId="Bullet">
    <w:name w:val="bullet"/>
    <w:basedOn w:val="Bekezdsalapbett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/>
    <w:rPr>
      <w:b/>
      <w:bCs/>
    </w:rPr>
  </w:style>
  <w:style w:type="paragraph" w:styleId="Szvegtrzs31">
    <w:name w:val="Szövegtörzs 31"/>
    <w:basedOn w:val="Normal"/>
    <w:qFormat/>
    <w:pPr/>
    <w:rPr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color w:val="00000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18:00Z</dcterms:created>
  <dc:creator>Packard Bell NEC, Inc.</dc:creator>
  <dc:description/>
  <cp:keywords/>
  <dc:language>en-US</dc:language>
  <cp:lastModifiedBy>User</cp:lastModifiedBy>
  <cp:lastPrinted>2020-05-05T13:41:00Z</cp:lastPrinted>
  <dcterms:modified xsi:type="dcterms:W3CDTF">2023-05-10T13:01:00Z</dcterms:modified>
  <cp:revision>3</cp:revision>
  <dc:subject/>
  <dc:title>E L Ő T E R J E S Z T É S</dc:title>
</cp:coreProperties>
</file>