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20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20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20. (II. 19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20. évi költségvetéséről szóló 1/2020. (II.19.) önkormányzati rendelete (a továbbiakban: rendelet) 2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20. évi költségvetés bevételi főösszegét 81.002.197 forintban, kiadási főösszegét 81.002.19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129.38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61.183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312.336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80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4.056.76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791.377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381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1.876.87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h) egyéb felhalmozási célú kiadások</w:t>
        <w:tab/>
        <w:t xml:space="preserve">    13.6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70.97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7.675.00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954.5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48.722.57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           0 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8.557.12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20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56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Timi</cp:lastModifiedBy>
  <dcterms:modified xsi:type="dcterms:W3CDTF">2020-09-14T14:35:00Z</dcterms:modified>
  <cp:revision>29</cp:revision>
  <dc:subject/>
  <dc:title>Köveskál Község Önkormányzata Képviselő-testületének</dc:title>
</cp:coreProperties>
</file>