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>2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a képviselő-testület 2015 . február  25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5. évi költségvetés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Tóth Zsuzsanna pénzügyi munkatárs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sságot keletkeztető ügyletek a Magyarország gazdasági stabilitásáról szóló 2011. évi CXCIV. törvényben és végrehajtási rendeletében (353/2011. (XII. 30.) Korm. rendelet) részletesen szabályozásra kerültek. Ilyen ügyletet az Önkormányzat fő szabály szerint a Kormány hozzájárulásával köthet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2015 évi költségvetés alaku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z Önkormányzat személyi juttatás kiadások változását a dolgozók nagy részét érintő bérminimum és a garantált bérminimum növekedése határozza meg.</w:t>
      </w:r>
    </w:p>
    <w:p>
      <w:pPr>
        <w:pStyle w:val="TextBody"/>
        <w:rPr/>
      </w:pPr>
      <w:r>
        <w:rPr/>
        <w:t>Az állományba nem tartozók juttatásaiba a képviselők tiszteletdíja, illetve a polgármester illetménye tartozik, amelyek összegét a Magyarország helyi önkormányzatairól szóló törvény határozza meg.</w:t>
      </w:r>
    </w:p>
    <w:p>
      <w:pPr>
        <w:pStyle w:val="TextBody"/>
        <w:rPr/>
      </w:pPr>
      <w:r>
        <w:rPr/>
        <w:t>A szociális hozzájárulási adó és egyéb járulékok a személyi juttatások után arányosan lettek kiszámolva.</w:t>
      </w:r>
    </w:p>
    <w:p>
      <w:pPr>
        <w:pStyle w:val="TextBody"/>
        <w:rPr/>
      </w:pPr>
      <w:r>
        <w:rPr/>
        <w:t xml:space="preserve">A dologi kiadások a 2014. évi teljesítés alapján kerültek tervezésre. </w:t>
      </w:r>
    </w:p>
    <w:p>
      <w:pPr>
        <w:pStyle w:val="TextBody"/>
        <w:rPr/>
      </w:pPr>
      <w:r>
        <w:rPr/>
        <w:t>A felhalmozási kiadásoknál figyelembe vettük az előző évről áthúzódó beruházást, valamint a 2015. évre tervezet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. A költségvetési törvényben szereplő adatok alapján a Közös Hivatal támogatását a székhely település kapja. A támogatás és a hivatal kiadási főösszegének különbözete került felosztásra a Közös Hivatal Önkormányzatai között, ennek várható összege került beépítésre. </w:t>
      </w:r>
    </w:p>
    <w:p>
      <w:pPr>
        <w:pStyle w:val="TextBody"/>
        <w:rPr/>
      </w:pPr>
      <w:r>
        <w:rPr/>
        <w:t>Végleges működési pénzeszköz átadások között szerepel szociális feladatokhoz, a háziorvosi ügyelethez való hozzájárulás a Tapolca Környéki Önkormányzati Társulásnak, valamint Alapítványok, egyéb szervezetek támogat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vételek közül a költségvetési törvény alapján biztosított normatív hozzájárulások összegeinek tervezése a Magyar Államkincstár által megküldött 2015. évi támogatási adatlapok adatai alapján készült. </w:t>
      </w:r>
    </w:p>
    <w:p>
      <w:pPr>
        <w:pStyle w:val="TextBody"/>
        <w:rPr/>
      </w:pPr>
      <w:r>
        <w:rPr/>
        <w:t xml:space="preserve">A helyi adók tervezésénél a 2014. évben befolyt összegek alapján kerültek kiszámításra a bevételek, adómérték emelés nem történt. A gépjárműadónál továbbra is a befolyt adó 40 %-a illeti meg </w:t>
      </w:r>
      <w:r>
        <w:rPr>
          <w:szCs w:val="24"/>
        </w:rPr>
        <w:t>az önkormányzatok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evételeknél az Önkormányzat vagyonának hasznosításából származó bérleti díj bevétele szerepel. A tervezésnél az érvényes szerződések összegét vettük számításb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a foglalkoztatottak létszáma 3 fő. A közfoglalkoztatottak átlaglétszáma éves szinten várhatóan 2 fő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t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támogatások tervezésénél az idei évben hatályba lépő jelentős változások ellenére az volt az alap, hogy az arra rászorultak (ugyan települési támogatásként), de megkapják a korábbiakhoz hasonló összegű ellá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ővágóörs, 2015. február 12.</w:t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1:00Z</dcterms:created>
  <dc:creator>Packard Bell NEC, Inc.</dc:creator>
  <dc:description/>
  <cp:keywords/>
  <dc:language>en-US</dc:language>
  <cp:lastModifiedBy>tanári</cp:lastModifiedBy>
  <cp:lastPrinted>2015-02-20T09:08:00Z</cp:lastPrinted>
  <dcterms:modified xsi:type="dcterms:W3CDTF">2015-02-20T08:08:00Z</dcterms:modified>
  <cp:revision>5</cp:revision>
  <dc:subject/>
  <dc:title>E L Ő T E R J E S Z T É S</dc:title>
</cp:coreProperties>
</file>