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</w:rPr>
        <w:t>2. 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Balatonhenye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Balatonrendes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ővágóörs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Mindszentkálla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ékkút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Szentbékkálla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öveskál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Révfülöp Nagy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 xml:space="preserve"> </w:t>
      </w:r>
      <w:r>
        <w:rPr>
          <w:b/>
        </w:rPr>
        <w:t>2019. december 11. napján tartandó együttes testületi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u w:val="single"/>
        </w:rPr>
        <w:t>Tárgy</w:t>
      </w:r>
      <w:r>
        <w:rPr/>
        <w:t xml:space="preserve">: A Kővágóörsi Közös Önkormányzati Hivatal 2019. évi költségvetésének 3. számú módosítása, tájékoztatási kötelezettsége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u w:val="single"/>
        </w:rPr>
        <w:t>Előterjesztő</w:t>
      </w:r>
      <w:r>
        <w:rPr/>
        <w:t>: Dr. Szabó Tímea jegyző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u w:val="single"/>
        </w:rPr>
        <w:t>Előkészítette:</w:t>
      </w:r>
      <w:r>
        <w:rPr/>
        <w:t xml:space="preserve"> Kántorné Fülöp Szilvia pénzügyi ügyintéző </w:t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ek!</w:t>
      </w:r>
    </w:p>
    <w:p>
      <w:pPr>
        <w:pStyle w:val="Header"/>
        <w:jc w:val="both"/>
        <w:rPr>
          <w:rFonts w:ascii="Lucida Sans Unicode" w:hAnsi="Lucida Sans Unicode" w:cs="Lucida Sans Unicode"/>
          <w:b/>
          <w:b/>
          <w:color w:val="7030A0"/>
        </w:rPr>
      </w:pPr>
      <w:r>
        <w:rPr>
          <w:rFonts w:cs="Lucida Sans Unicode" w:ascii="Lucida Sans Unicode" w:hAnsi="Lucida Sans Unicode"/>
          <w:b/>
          <w:color w:val="7030A0"/>
        </w:rPr>
      </w:r>
    </w:p>
    <w:p>
      <w:pPr>
        <w:pStyle w:val="Normal"/>
        <w:jc w:val="both"/>
        <w:rPr/>
      </w:pPr>
      <w:r>
        <w:rPr/>
        <w:t>A költségvetési szervek tervezését, előirányzat módosítását, gazdálkodásának rendjét az államháztartásról szóló 2011. évi CXCV. törvény (Áht.) és az államháztartásról szóló törvény végrehajtásáról megalkotott 368/2011. (XII.31.) Korm. rendelet (Ávr.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államháztartásról szóló 2011. évi CXCV. törvény 34. §-a alapján: 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151"/>
      <w:bookmarkStart w:id="1" w:name="pr142"/>
      <w:bookmarkEnd w:id="0"/>
      <w:bookmarkEnd w:id="1"/>
      <w:r>
        <w:rPr>
          <w:b/>
          <w:bCs/>
          <w:i/>
        </w:rPr>
        <w:t>„</w:t>
      </w:r>
      <w:r>
        <w:rPr>
          <w:b/>
          <w:bCs/>
          <w:i/>
        </w:rPr>
        <w:t>34. §</w:t>
      </w:r>
      <w:r>
        <w:rPr>
          <w:i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bookmarkStart w:id="2" w:name="pr386"/>
      <w:bookmarkEnd w:id="2"/>
      <w:r>
        <w:rPr>
          <w:i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bookmarkStart w:id="3" w:name="pr387"/>
      <w:bookmarkEnd w:id="3"/>
      <w:r>
        <w:rPr>
          <w:i/>
        </w:rPr>
        <w:t>(3) A helyi önkormányzati költségvetési szerv bevétel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bookmarkStart w:id="4" w:name="pr388"/>
      <w:bookmarkStart w:id="5" w:name="pr389"/>
      <w:bookmarkEnd w:id="4"/>
      <w:bookmarkEnd w:id="5"/>
      <w:r>
        <w:rPr>
          <w:i/>
        </w:rPr>
        <w:t xml:space="preserve"> </w:t>
      </w:r>
      <w:r>
        <w:rPr>
          <w:i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 Ha év közben az Országgyűlés - a helyi önkormányzatot érintő módon - a 14. § (3) bekezdése szerinti fejezetben meghatározott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bookmarkStart w:id="6" w:name="pr390"/>
      <w:bookmarkEnd w:id="6"/>
      <w:r>
        <w:rPr>
          <w:i/>
        </w:rPr>
        <w:t>(5) A nemzetiségi önkormányzat, a társulás, a térségi fejlesztési tanács, valamint az általuk irányított költségvetési szervek előirányzatainak módosítására, átcsoportosítására az (1)-(4) bekezdésben foglaltakat kell alkalmazni, azzal,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”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  <w:t>A Kővágóörsi Közös Önkormányzati Hivatal 2019. évi bevételeinek fő összege 140 912 623 Ft, a kiadásainak fő összege 140 912 623 Ft.</w:t>
      </w:r>
    </w:p>
    <w:p>
      <w:pPr>
        <w:pStyle w:val="Header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jc w:val="both"/>
        <w:rPr/>
      </w:pPr>
      <w:r>
        <w:rPr/>
        <w:t>A fő összegek 6 994 636 Ft összeggel változtak a 2. sz. módosításhoz képest. A változás részben a 2019 október 13.-án tartott Önkormányzati képviselői és polgármesterek általános választás támogatási összegéből adódik 5 662 060 Ft, ami megjelenek kiadási oldalon is a 016010 kormányzati funkción az európai parlamenti választásokkal együtt nyilvántartv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A változás másik oka az 1354/2019 (VI.14.) Kormány határozat alapján érkezett vissza nem térítendő támogatás közös önkormányzati hivatalt megillető része 1 332 576 Ft. </w:t>
      </w:r>
    </w:p>
    <w:p>
      <w:pPr>
        <w:pStyle w:val="Header"/>
        <w:jc w:val="both"/>
        <w:rPr/>
      </w:pPr>
      <w:r>
        <w:rPr/>
        <w:t>A támogatás célja a minimálbér és garantált bérminimum emeléséből adódó bértöbblet kifizetése és ennek megfelelően került felhasználásr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- Hatósági bírság kiszabása miatt befolyt bevételek, nem voltak tervezve 133.699 Ft összegben (állatvédelmi bírság, az eljáró hatóság a Közös Önkormányzati Hivatal).</w:t>
      </w:r>
    </w:p>
    <w:p>
      <w:pPr>
        <w:pStyle w:val="Header"/>
        <w:jc w:val="both"/>
        <w:rPr/>
      </w:pPr>
      <w:r>
        <w:rPr/>
        <w:t>- A közvetített szolgáltatás (tulajdoni lap és térkép) a takar-net szolgáltatójának állásfoglalása alapján nem számlázható ki. Ezért került 0 Ft-ra csökkentésre az összeg. Ez főösszeg változást nem okozott, a beérkező állatvédelmi bírság összege miatt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Cs/>
          <w:u w:val="single"/>
        </w:rPr>
      </w:pPr>
      <w:r>
        <w:rPr>
          <w:bCs/>
          <w:u w:val="single"/>
        </w:rPr>
        <w:t>A hivatal általános működési költségei a 011130 Kormányzati funkción nyilvántartva:</w:t>
      </w:r>
    </w:p>
    <w:p>
      <w:pPr>
        <w:pStyle w:val="Header"/>
        <w:jc w:val="both"/>
        <w:rPr/>
      </w:pPr>
      <w:r>
        <w:rPr/>
        <w:t xml:space="preserve">A személyi juttatások összege összességében nem változott a sorok közötti kisebb átcsoportosítás történt. </w:t>
      </w:r>
    </w:p>
    <w:p>
      <w:pPr>
        <w:pStyle w:val="Header"/>
        <w:jc w:val="both"/>
        <w:rPr/>
      </w:pPr>
      <w:r>
        <w:rPr/>
      </w:r>
    </w:p>
    <w:p>
      <w:pPr>
        <w:pStyle w:val="Header"/>
        <w:rPr>
          <w:bCs/>
        </w:rPr>
      </w:pPr>
      <w:r>
        <w:rPr>
          <w:bCs/>
        </w:rPr>
        <w:t>A dologi költségek:</w:t>
      </w:r>
    </w:p>
    <w:p>
      <w:pPr>
        <w:pStyle w:val="Header"/>
        <w:jc w:val="both"/>
        <w:rPr/>
      </w:pPr>
      <w:r>
        <w:rPr/>
        <w:t>- Az egyéb szolgáltatások összege csökkentésre került az évközi teljesüléshez igazítva 167.424 Ft összegben.</w:t>
      </w:r>
    </w:p>
    <w:p>
      <w:pPr>
        <w:pStyle w:val="Header"/>
        <w:jc w:val="both"/>
        <w:rPr>
          <w:color w:val="333333"/>
        </w:rPr>
      </w:pPr>
      <w:r>
        <w:rPr>
          <w:color w:val="333333"/>
        </w:rPr>
      </w:r>
    </w:p>
    <w:p>
      <w:pPr>
        <w:pStyle w:val="Header"/>
        <w:jc w:val="both"/>
        <w:rPr>
          <w:color w:val="333333"/>
        </w:rPr>
      </w:pPr>
      <w:r>
        <w:rPr>
          <w:color w:val="333333"/>
        </w:rPr>
        <w:t xml:space="preserve">A garantált bérminimumra való kiegészítés állami támogatása, illetve az ennek okán adódó forrás átcsoportosítás lehetőséget nyújt már korábban is tervezett kisebb értékű tárgyi eszközök beszerzésére. </w:t>
      </w:r>
    </w:p>
    <w:p>
      <w:pPr>
        <w:pStyle w:val="Header"/>
        <w:jc w:val="both"/>
        <w:rPr>
          <w:color w:val="333333"/>
        </w:rPr>
      </w:pPr>
      <w:r>
        <w:rPr>
          <w:color w:val="333333"/>
        </w:rPr>
      </w:r>
    </w:p>
    <w:p>
      <w:pPr>
        <w:pStyle w:val="Heade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jékoztatási kötelezettség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</w:t>
      </w:r>
      <w:bookmarkStart w:id="7" w:name="__DdeLink__48_3416003496"/>
      <w:r>
        <w:rPr/>
        <w:t xml:space="preserve">2011. évi CXCV. </w:t>
      </w:r>
      <w:bookmarkEnd w:id="7"/>
      <w:r>
        <w:rPr/>
        <w:t>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ind w:right="15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9/A. §</w:t>
      </w:r>
    </w:p>
    <w:p>
      <w:pPr>
        <w:pStyle w:val="Normal"/>
        <w:ind w:left="150" w:right="150" w:firstLine="240"/>
        <w:jc w:val="both"/>
        <w:rPr/>
      </w:pP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al"/>
        <w:ind w:left="150" w:right="150" w:firstLine="240"/>
        <w:jc w:val="both"/>
        <w:rPr/>
      </w:pPr>
      <w:bookmarkStart w:id="8" w:name="pr398"/>
      <w:bookmarkEnd w:id="8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al"/>
        <w:ind w:left="150" w:right="150" w:firstLine="240"/>
        <w:jc w:val="both"/>
        <w:rPr/>
      </w:pPr>
      <w:bookmarkStart w:id="9" w:name="pr399"/>
      <w:bookmarkEnd w:id="9"/>
      <w:r>
        <w:rPr>
          <w:i/>
          <w:iCs/>
        </w:rPr>
        <w:t xml:space="preserve">b) </w:t>
      </w:r>
      <w:r>
        <w:rPr/>
        <w:t>a Gst. 3. § (1) bekezdése szerinti adósságot keletkeztető ügyleteiből eredő fizetési kötelezettségeinek</w:t>
      </w:r>
    </w:p>
    <w:p>
      <w:pPr>
        <w:pStyle w:val="Normal"/>
        <w:ind w:left="150" w:right="150" w:hanging="0"/>
        <w:jc w:val="both"/>
        <w:rPr/>
      </w:pPr>
      <w:bookmarkStart w:id="10" w:name="pr400"/>
      <w:bookmarkEnd w:id="10"/>
      <w:r>
        <w:rPr/>
        <w:t>a költségvetési évet követő három évre várható összegét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jc w:val="both"/>
        <w:rPr/>
      </w:pPr>
      <w:r>
        <w:rPr/>
        <w:t xml:space="preserve">A fentiek szerint előírt tájékoztatást, illetve annak szöveges indokolását jelen előterjesztés, a számszaki adatokat a jelen előterjesztéshez csatolt táblázatok tartalmazzák. </w:t>
      </w:r>
    </w:p>
    <w:p>
      <w:pPr>
        <w:pStyle w:val="Header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/>
        <w:t>A Közös Hivatal költségvetési mérlege a költségvetés mellékletei közé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nak jelenleg többéves kihatással járó, adósságot keletkeztető ügylete nincs, saját bevétellel nem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 közvetett támogatást nem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irányzatok felhasználását bemutató ütemtervet a jelen előterjesztéshez csatolt tábláz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őirányzat felhasználási ütemterv: </w:t>
      </w:r>
    </w:p>
    <w:p>
      <w:pPr>
        <w:pStyle w:val="Normal"/>
        <w:jc w:val="both"/>
        <w:rPr/>
      </w:pPr>
      <w:r>
        <w:rPr/>
        <w:t>Az előirányzat felhasználási ütemterv esetében a bevételi és kiadási előirányzatok változásai kerültek átvezetés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Header"/>
        <w:jc w:val="center"/>
        <w:rPr/>
      </w:pPr>
      <w:r>
        <w:rPr>
          <w:b/>
        </w:rPr>
        <w:t>…………</w:t>
      </w:r>
      <w:r>
        <w:rPr>
          <w:b/>
        </w:rPr>
        <w:t>..……………(NAGY)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9. (…..) számú Határozata</w:t>
      </w:r>
    </w:p>
    <w:p>
      <w:pPr>
        <w:pStyle w:val="Header"/>
        <w:tabs>
          <w:tab w:val="clear" w:pos="449"/>
        </w:tabs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49"/>
        </w:tabs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  <w:i/>
        </w:rPr>
        <w:t>A Kővágóörsi Közös Önkormányzati Hivatal 2019. évi költségvetés harmadik módosításának elfoga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(Nagy) Község Önkormányzata a Kővágóörsi Közös Önkormányzati Hivatal 2019. évi költségvetés módosítását az előterjesztés szerinti tartalommal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. A Képviselő-testület a 2019. évi költségvetés bevételi fő összegét 140 912 623 forintban, a kiadási fő összegét 140 912 623 forintban állapítja meg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I. A kiadási fő összegen belül a kiemelt előirányzatokat a következőkben állapítja meg.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a) személyi juttatások</w:t>
        <w:tab/>
        <w:tab/>
        <w:t>101 226 696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b) munkaadókat terhelő járulékok</w:t>
        <w:tab/>
        <w:tab/>
        <w:t>19 775 502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c) dologi kiadások</w:t>
        <w:tab/>
        <w:tab/>
        <w:t>16 197 376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d) ellátottak pénzbeli juttatásai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e) egyéb működési célú kiadások</w:t>
        <w:tab/>
        <w:tab/>
        <w:t>2 213 049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f) beruházások</w:t>
        <w:tab/>
        <w:tab/>
        <w:t>1 500 00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g) felújításo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h) egyéb felhalmozási célú kiadáso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) finanszírozási kiadások</w:t>
        <w:tab/>
        <w:tab/>
        <w:t>0 Ft</w:t>
        <w:tab/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II. A bevételi fő összegen belül a következőkben állapítja meg.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a) önkormányzat működési támogatása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b) működési célú támogatások</w:t>
        <w:tab/>
        <w:tab/>
        <w:t>23 428 415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c) felhalmozási célú támogatáso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d) közhatalmi bevétele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e) működési bevételek</w:t>
        <w:tab/>
        <w:tab/>
        <w:t>133.699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f) felhalmozási bevétele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g) működési célú átvett pénzeszközö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h) felhalmozási célú átvett pénzeszközö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) finanszírozási bevételek</w:t>
        <w:tab/>
        <w:tab/>
        <w:t>117.350.509 Ft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V. A költségvetési létszámkeretet 23 főben állapítja meg.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V. A Képviselő-testület a 2019. évi cafetéria keretet bruttó 200.000 Ft/fő határozza meg.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VI. A Közös Hivatalban a 2019. évi illetménykiegészítés mértéke 20 %.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jc w:val="both"/>
        <w:rPr/>
      </w:pPr>
      <w:r>
        <w:rPr/>
        <w:t>VII.A Képviselő-testület a Közös Hivatal alkalmazásában állók részére munkába járás költségtérítése címen biztosítja a személyi jövedelemadóról szóló 1995. évi CXVII. törvény 25. § (2) bekezdésében meghatározott összeget.</w:t>
      </w:r>
    </w:p>
    <w:p>
      <w:pPr>
        <w:pStyle w:val="Header"/>
        <w:tabs>
          <w:tab w:val="clear" w:pos="44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jc w:val="both"/>
        <w:rPr/>
      </w:pPr>
      <w:r>
        <w:rPr/>
        <w:t>VIII. A köztisztviselőknek adható illetmény előleg összege a felvétel időpontjában a költségvetési főösszeg 3 %-át nem haladhatja meg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X. A Közös Hivatal kizárólag kötelező feladatokat lát el.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Kővágóörs, 2019. december 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49"/>
          <w:tab w:val="center" w:pos="6379" w:leader="none"/>
        </w:tabs>
        <w:ind w:firstLine="709"/>
        <w:rPr/>
      </w:pPr>
      <w:r>
        <w:rPr/>
        <w:tab/>
        <w:t>Dr. Szabó Tímea</w:t>
      </w:r>
    </w:p>
    <w:p>
      <w:pPr>
        <w:pStyle w:val="Normal"/>
        <w:tabs>
          <w:tab w:val="clear" w:pos="449"/>
          <w:tab w:val="center" w:pos="6379" w:leader="none"/>
        </w:tabs>
        <w:rPr/>
      </w:pPr>
      <w:r>
        <w:rPr/>
        <w:tab/>
        <w:t>jegyző</w:t>
      </w:r>
    </w:p>
    <w:p>
      <w:pPr>
        <w:pStyle w:val="Normal"/>
        <w:tabs>
          <w:tab w:val="clear" w:pos="449"/>
          <w:tab w:val="center" w:pos="6379" w:leader="none"/>
        </w:tabs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color w:val="000000"/>
      <w:sz w:val="20"/>
      <w:szCs w:val="20"/>
      <w:lang w:val="hu-HU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2:00Z</dcterms:created>
  <dc:creator>.</dc:creator>
  <dc:description/>
  <cp:keywords/>
  <dc:language>en-US</dc:language>
  <cp:lastModifiedBy>Eszter</cp:lastModifiedBy>
  <cp:lastPrinted>2019-12-06T13:48:00Z</cp:lastPrinted>
  <dcterms:modified xsi:type="dcterms:W3CDTF">2019-12-06T12:48:00Z</dcterms:modified>
  <cp:revision>13</cp:revision>
  <dc:subject/>
  <dc:title>Mindszentkálla község Önkormányzatának</dc:title>
</cp:coreProperties>
</file>