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LŐTERJESZTÉS</w:t>
      </w:r>
    </w:p>
    <w:p>
      <w:pPr>
        <w:pStyle w:val="Head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jc w:val="both"/>
        <w:rPr>
          <w:szCs w:val="28"/>
        </w:rPr>
      </w:pPr>
      <w:r>
        <w:rPr>
          <w:rFonts w:cs="Lucida Sans Unicode" w:ascii="Lucida Sans Unicode" w:hAnsi="Lucida Sans Unicode"/>
          <w:b/>
        </w:rPr>
        <w:t xml:space="preserve">Tárgya: </w:t>
      </w:r>
      <w:r>
        <w:rPr>
          <w:szCs w:val="28"/>
        </w:rPr>
        <w:t>Az Önkormányzat vagyonáról, és a vagyongazdálkodás szabályairól szóló 13/2007. (XI. 5.) önkormányzati rendelete módosítása</w:t>
      </w:r>
    </w:p>
    <w:p>
      <w:pPr>
        <w:pStyle w:val="Head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Készítette: </w:t>
      </w:r>
      <w:r>
        <w:rPr>
          <w:rFonts w:cs="Lucida Sans Unicode" w:ascii="Lucida Sans Unicode" w:hAnsi="Lucida Sans Unicode"/>
        </w:rPr>
        <w:t>dr. Szabó Tímea, jegyző</w:t>
      </w:r>
    </w:p>
    <w:p>
      <w:pPr>
        <w:pStyle w:val="Header"/>
        <w:jc w:val="both"/>
        <w:rPr/>
      </w:pPr>
      <w:r>
        <w:rPr>
          <w:rFonts w:cs="Lucida Sans Unicode" w:ascii="Lucida Sans Unicode" w:hAnsi="Lucida Sans Unicode"/>
          <w:b/>
        </w:rPr>
        <w:t xml:space="preserve">Előterjesztő: </w:t>
      </w:r>
      <w:r>
        <w:rPr>
          <w:rFonts w:cs="Lucida Sans Unicode" w:ascii="Lucida Sans Unicode" w:hAnsi="Lucida Sans Unicode"/>
        </w:rPr>
        <w:t>Fábián Gusztáv, polgármester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részéről felmerült az Önkormányzat vagyonrendeletének módosítása azzal a szándékkal, hogy elsősorban a nehezen értékesíthető, hasznosítható ingatlanok esetében legyen mód arra, hogy az ingatlan kedvezményesen, illetve az értékbecslésben meghatározott értéknél alacsonyabb áron kerülhessen értékesítésre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Alaptörvény 38. cikke szerint az állam és a helyi önkormányzatok tulajdona nemzeti vagyon. A nemzeti vagyon kezelésének és védelmének célja a közérdek szolgálata, a közös szükségletek kielégítése és a természeti erőforrások megóvása, valamint a jövő nemzedékek szükségleteinek figyelembevétele. A nemzeti vagyon megőrzésének, védelmének és a nemzeti vagyonnal való felelős gazdálkodásnak a követelményeit sarkalatos törvény határozza meg. Nemzeti vagyont csak törvényben meghatározott célból lehet átruházni, törvényben meghatározott kivételekkel az értékarányosság követelményének figyelembevétele mellett. </w:t>
      </w:r>
    </w:p>
    <w:p>
      <w:pPr>
        <w:pStyle w:val="Normal"/>
        <w:jc w:val="both"/>
        <w:rPr/>
      </w:pPr>
      <w:r>
        <w:rPr/>
        <w:t>A nemzeti vagyonról szóló 2011. évi CXCVI. törvény (a továbbiakban Vtv.) 7. §-a szerint a nemzeti vagyon alapvető rendeltetése a közfeladat ellátásának biztosítása. A nemzeti vagyonnal felelős módon, rendeltetésszerűen kell gazdálkodni.</w:t>
      </w:r>
    </w:p>
    <w:p>
      <w:pPr>
        <w:pStyle w:val="Normal"/>
        <w:jc w:val="both"/>
        <w:rPr/>
      </w:pPr>
      <w:r>
        <w:rPr/>
        <w:t>A Vtv. 11. § (16)</w:t>
      </w:r>
      <w:r>
        <w:rPr>
          <w:vertAlign w:val="superscript"/>
        </w:rPr>
        <w:t xml:space="preserve"> </w:t>
      </w:r>
      <w:r>
        <w:rPr/>
        <w:t>bekezdése szerint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Mindezen szabályok figyelembevételével kerülhet sor az önkormányzati vagyonnal való gazdálkodás szabályozására, és természetesen magára a gazdálkodásra i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ő testületi ülésen az e tárgyban kért állásfoglalás ismertetésre és megtárgyalásra került. Az akkor elhangzottak alapján került előkészítésre a vagyonrendelet módosításának tervezete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gyonrendelet a módosítással kiegészül a pályázati eljárásra vonatkozó részletes szabályozással, mely egyébként idáig a rendeletben nem szerepelt. A nehezen értékesíthető vagyon vonatkozásában négyszeri pályáztatási lehetőséget, illetve kötelezettséget szabályoz, a harmadik pályáztatásnál 10 %, a negyedik pályáztatásnál 20 % engedménnye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rendelet meghatározott cél miatti kedvezményes értékesítésre vonatkozó szakasza is módosításra kerülne. Egyrészt a célok átfogalmazásával, és egyértelműbbé tételével; másrészt kedvezményes értékesítés esetére elidegenítési tilalom és az Önkormányzat számára elővásárlási jog kikötésével, mellyel a célnak megfelelő felhasználás biztosítottabbá válik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ódosítás elfogadása a pályázati úton történő értékesítést szabályozottá teszi. A rendeletben a korábbiakban szereplő pályázati értékhatár nem került megváltoztatásra, azonban kiegészült azzal, hogy ezen értékhatár alatt is dönthet a Képviselő-testület pályázati eljárás lefolytatásáró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A nehezen értékesíthető ingatlanok vonatkozásában többszöri eredménytelen pályáztatás után a rendeletben foglaltak szerint engedmény adható. A többszöri pályáztatás ugyanakkor lehetővé teszi, hogy erre tényleg csak akkor kerülhessen sor, ha a vagyonértékesítés legalább kétszer sikertelennek bizonyul, és ne kerülhessen sor megalapozatlanul engedmény biztosítására.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felhasználási cél okán történő kedvezményes értékesítés szabályainak módosításával egyrészt egyértelműbbé válik, hogy mely esetekben van erre lehetőség, másrészt a további garanciális szabályok beépítése biztosítja azt, hogy a kedvezményesen értékesített vagyont tényleg a kedvezményt megalapozó közérdekű célra használják, és ne idegenítsék e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Képviselő-testület részéről merült fel annak szabályozási igénye, hogy nehezen értékesíthető vagyon eladásának elősegítése érdekében legyen lehetőség kedvezményesen, illetve az értékbecslésben meghatározott értéknél alacsonyabb áron történő értékesítésre. A rendelet módosításának az alapja ez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egészül a pályázati eljárásra vonatkozó részletes szabályokkal, valamint a felhasználási cél okán történő kedvezményes értékesítés garanciáival. </w:t>
      </w:r>
    </w:p>
    <w:p>
      <w:pPr>
        <w:pStyle w:val="Head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 2015. (...) rende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i/>
          <w:szCs w:val="28"/>
        </w:rPr>
        <w:t xml:space="preserve">Az Önkormányzat vagyonáról, és a vagyongazdálkodás szabályairól szóló 13/2007. (XI. 5.) önkormányzati rendelete módosításáról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e) pontjában meghatározott feladatkörében eljárva a következőket rendeli el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1. § Salföld Község Önkormányzata Képviselő-testületének az önkormányzat vagyonáról, és a vagyongazdálkodás szabályairól szóló 13/2007. (XI. 5.) önkormányzati rendelete (a továbbiakban: Vr.) 5. §-a helyébe a következő rendelkezés lép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5. § (1) Az önkormányzati vagyont 1 000 000 Ft értékhatár felett értékesíteni, a vagyon használatát, illetve a hasznosítás jogát 1. 000. 000 Ft ügyletérték felett átengedni csak nyilvános, különösen indokolt esetben zártkörű pályázati eljárás útján a legjobb ajánlatot tevő részére lehet. A Képviselő-testület ezen értékhatár alatti értékesítés vagy hasznosítás esetén is dönthet arról, hogy pályázati eljárást folytat le. </w:t>
      </w:r>
    </w:p>
    <w:p>
      <w:pPr>
        <w:pStyle w:val="Normal"/>
        <w:jc w:val="both"/>
        <w:rPr/>
      </w:pPr>
      <w:r>
        <w:rPr/>
        <w:t xml:space="preserve">(2) A pályázati eljárási szabályok megállapításának célja, hogy az önkormányzati vagyon elidegenítése, bérbeadása, a használat jogának átengedése, illetve más módon történő hasznosítása (továbbiakban: hasznosítás) során biztosítsa a megalapozott szerződések létrejöttét, valamint a pályáztatás szabályszerűségét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(3) A pályáztatási eljárásban a kiíró köteles biztosítani, az ajánlattevő pedig tiszteletben tartani a pályáztatás szabályszerűségét, illetve nyilvánosságát.</w:t>
      </w:r>
    </w:p>
    <w:p>
      <w:pPr>
        <w:pStyle w:val="Normal"/>
        <w:ind w:left="357" w:hanging="357"/>
        <w:jc w:val="both"/>
        <w:rPr/>
      </w:pPr>
      <w:r>
        <w:rPr/>
        <w:t>(4) A kiírónak biztosítania kell az esélyegyenlőséget a pályázók számára, a pályázati felhívás</w:t>
      </w:r>
    </w:p>
    <w:p>
      <w:pPr>
        <w:pStyle w:val="Normal"/>
        <w:ind w:left="357" w:hanging="357"/>
        <w:jc w:val="both"/>
        <w:rPr/>
      </w:pPr>
      <w:r>
        <w:rPr/>
        <w:t>közzététele után köteles a meghirdetett feltételeket megtartani, és nyilvánosságra hozni.</w:t>
      </w:r>
    </w:p>
    <w:p>
      <w:pPr>
        <w:pStyle w:val="Szvegtrzsbehzssal3"/>
        <w:spacing w:before="0" w:after="0"/>
        <w:ind w:left="0" w:hanging="0"/>
        <w:rPr/>
      </w:pPr>
      <w:r>
        <w:rPr/>
        <w:t>(5) A pályázatra szóló felhívást a Képviselő-testület hagyja jóv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6) A pályázaton részt vehet minden természetes és jogi személy, jogi személyiséggel nem rendelkező gazdasági társaság, aki, illetve amely a pályázat közzétételét követően – amennyiben van - a pályázati anyagot megvásárolta és az előírt határidőben a kiírási feltételeknek megfelelő érvényes pályázatot nyújtott b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§ A Vr. a következő 5/A-5/H. §-al egészül 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5/A. § (1)A pályázati kiírásnak tartalmaznia kell:</w:t>
      </w:r>
    </w:p>
    <w:p>
      <w:pPr>
        <w:pStyle w:val="Normal"/>
        <w:jc w:val="both"/>
        <w:rPr/>
      </w:pPr>
      <w:r>
        <w:rPr/>
        <w:t>a) a kiíró szerv nevét,címét,  a kiírás időpontját, a benyújtás határidejét, pályázati anyag árát, bánatpénz mértékét;</w:t>
      </w:r>
    </w:p>
    <w:p>
      <w:pPr>
        <w:pStyle w:val="Normal"/>
        <w:jc w:val="both"/>
        <w:rPr/>
      </w:pPr>
      <w:r>
        <w:rPr/>
        <w:t>b) a pályázatra kiírt vagyontárgy helyét (cím, helyrajzi szám), paramétereit (alapterület, műszaki jellemzők állapota, közműellátottsága), folytatható tevékenységi kör megnevezését, épületvagyon esetén az egyedi építészeti és funkcionális megkötéseket, megtekintésének helyét és idejét, a hasznosíthatóságára vonatkozó egyéb kikötéseket;</w:t>
      </w:r>
    </w:p>
    <w:p>
      <w:pPr>
        <w:pStyle w:val="Normal"/>
        <w:jc w:val="both"/>
        <w:rPr/>
      </w:pPr>
      <w:r>
        <w:rPr/>
        <w:t xml:space="preserve">c) a minimális vételárat, mely –a jelen rendeletben többszöri eredménytelen pályázatás esetére meghatározott engedmény kivételével -megegyezik az értékesítendő dolog értékbecslő által megállapított értékével, illetve hasznosítás esetén bérleti vagy hasznosítási díj minimális mértékét;  </w:t>
      </w:r>
    </w:p>
    <w:p>
      <w:pPr>
        <w:pStyle w:val="Normal"/>
        <w:jc w:val="both"/>
        <w:rPr/>
      </w:pPr>
      <w:r>
        <w:rPr/>
        <w:t>d) elővásárlási, előbérleti jog fennállását;</w:t>
      </w:r>
    </w:p>
    <w:p>
      <w:pPr>
        <w:pStyle w:val="Normal"/>
        <w:jc w:val="both"/>
        <w:rPr/>
      </w:pPr>
      <w:r>
        <w:rPr/>
        <w:t>e) a fizetés módjára, valamint a pénzügyi garanciákra  vonatkozó előírásokat;</w:t>
      </w:r>
    </w:p>
    <w:p>
      <w:pPr>
        <w:pStyle w:val="Normal"/>
        <w:jc w:val="both"/>
        <w:rPr/>
      </w:pPr>
      <w:r>
        <w:rPr/>
        <w:t>f) az ajánlati biztosíték mértékét és befizetésének módját;</w:t>
      </w:r>
    </w:p>
    <w:p>
      <w:pPr>
        <w:pStyle w:val="Normal"/>
        <w:jc w:val="both"/>
        <w:rPr/>
      </w:pPr>
      <w:r>
        <w:rPr/>
        <w:t>g) az önkormányzat azon jogának fenntartását, hogy a pályázatot eredménytelennek nyilvánítsa;</w:t>
      </w:r>
    </w:p>
    <w:p>
      <w:pPr>
        <w:pStyle w:val="Normal"/>
        <w:jc w:val="both"/>
        <w:rPr/>
      </w:pPr>
      <w:r>
        <w:rPr/>
        <w:t xml:space="preserve">h) az önkormányzat azon jogának fenntartását, hogy a nyertes ajánlattevő visszalépése esetén jogosult a pályázat soron következő helyezettjével szerződést kötni; </w:t>
      </w:r>
    </w:p>
    <w:p>
      <w:pPr>
        <w:pStyle w:val="Normal"/>
        <w:jc w:val="both"/>
        <w:rPr/>
      </w:pPr>
      <w:r>
        <w:rPr/>
        <w:t xml:space="preserve">i) több pályázó esetén a licitálás lehetőségét, felhívást, amely arra vonatkozik, hogy a tulajdonosi vagy bérleti, illetve hasznosítási jogot a feltételeknek megfelelő legmagasabb ajánlatot tevő nyeri el, </w:t>
      </w:r>
    </w:p>
    <w:p>
      <w:pPr>
        <w:pStyle w:val="Normal"/>
        <w:jc w:val="both"/>
        <w:rPr/>
      </w:pPr>
      <w:r>
        <w:rPr/>
        <w:t>j) a pályázati tárgyalás helyét, idejét;</w:t>
      </w:r>
    </w:p>
    <w:p>
      <w:pPr>
        <w:pStyle w:val="Normal"/>
        <w:jc w:val="both"/>
        <w:rPr/>
      </w:pPr>
      <w:r>
        <w:rPr/>
        <w:t>k) ajánlat benyújtásának módját, helyét;</w:t>
      </w:r>
    </w:p>
    <w:p>
      <w:pPr>
        <w:pStyle w:val="Normal"/>
        <w:jc w:val="both"/>
        <w:rPr/>
      </w:pPr>
      <w:r>
        <w:rPr/>
        <w:t>l) az ajánlat felbontásának helyélt és időpontját, továbbá azt a tájékoztatást, hogy a felbontási eljáráson az ajánlattevők személyesen vagy meghatalmazottjuk útján részt vehetnek;</w:t>
      </w:r>
    </w:p>
    <w:p>
      <w:pPr>
        <w:pStyle w:val="Normal"/>
        <w:jc w:val="both"/>
        <w:rPr/>
      </w:pPr>
      <w:r>
        <w:rPr/>
        <w:t>m)  a pályázat elbírálásának módját.</w:t>
      </w:r>
    </w:p>
    <w:p>
      <w:pPr>
        <w:pStyle w:val="Normal"/>
        <w:jc w:val="both"/>
        <w:rPr/>
      </w:pPr>
      <w:r>
        <w:rPr/>
        <w:t xml:space="preserve">(2) Az ajánlatok benyújtására vonatkozó határidőt a pályázati hirdetményben úgy kell meghatározni, hogy a pályázati hirdetmény megjelenése és az ajánlatok benyújtására vonatkozó időpontok között a minimális időtartam legalább 15 nap legyen. </w:t>
      </w:r>
    </w:p>
    <w:p>
      <w:pPr>
        <w:pStyle w:val="Normal"/>
        <w:jc w:val="both"/>
        <w:rPr/>
      </w:pPr>
      <w:r>
        <w:rPr/>
        <w:t xml:space="preserve">(3) A pályázati hirdetményt a helyben szokásos módon a hirdetőtáblán való kifüggesztéssel, valamint a honlapon való megjelenítéssel kell közzé tenni, és esetenként – a Képviselő-testület döntésétől függően - a sajtóban is meg kell hird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B. § A pályázati hirdetményre tett ajánlatnak tartalmaznia kell:</w:t>
      </w:r>
    </w:p>
    <w:p>
      <w:pPr>
        <w:pStyle w:val="Normal"/>
        <w:ind w:hanging="12"/>
        <w:jc w:val="both"/>
        <w:rPr/>
      </w:pPr>
      <w:r>
        <w:rPr/>
        <w:t>a) az ajánlattevő nevét, személyi adatait, lakóhelyét vagy székhelyét, cégjegyzék számát, képviselőjét;</w:t>
      </w:r>
    </w:p>
    <w:p>
      <w:pPr>
        <w:pStyle w:val="Normal"/>
        <w:jc w:val="both"/>
        <w:rPr/>
      </w:pPr>
      <w:r>
        <w:rPr/>
        <w:t>b) felajánlott ellenérték összegét;</w:t>
      </w:r>
    </w:p>
    <w:p>
      <w:pPr>
        <w:pStyle w:val="Normal"/>
        <w:jc w:val="both"/>
        <w:rPr/>
      </w:pPr>
      <w:r>
        <w:rPr/>
        <w:t>c) a pályázati feltételek elfogadásá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C.§ (1) A pályázaton való részvételt a kiíró egy meghatározott pénzösszeg  előzetes megfizetéséhez kötheti, melynek összege a pályázati kiírásban szereplő alapár minimum 10 %-a.</w:t>
      </w:r>
    </w:p>
    <w:p>
      <w:pPr>
        <w:pStyle w:val="Normal"/>
        <w:jc w:val="both"/>
        <w:rPr/>
      </w:pPr>
      <w:r>
        <w:rPr/>
        <w:t>(2) A pályázat nyertese az ajánlati biztosítékot  jogosult a vételárban, bérleti díjban  érvényesíteni. A többi pályázónak az ajánlati biztosíték a tárgyalást követő 3 banki napon belül vissza kell utalni.</w:t>
      </w:r>
    </w:p>
    <w:p>
      <w:pPr>
        <w:pStyle w:val="Normal"/>
        <w:jc w:val="both"/>
        <w:rPr/>
      </w:pPr>
      <w:r>
        <w:rPr/>
        <w:t>(3) Abban az esetben, ha a pályázó az ajánlatát az ajánlati kötöttség ideje alatt visszavonja, az ajánlati biztosítékra nem tarthat igényt, az a kiírót illeti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/D. § (1) A Képviselő-testület által a pályázatok bontására felhatalmazott személy a meghirdetett bontási helyen az ajánlatokat tartalmazó zárt iratokat felbontja és ismerteti az ajánlattevők nevét, címét (székhelyét), valamint az ellenértékre tett ajánlatokat.</w:t>
      </w:r>
    </w:p>
    <w:p>
      <w:pPr>
        <w:pStyle w:val="Normal"/>
        <w:jc w:val="both"/>
        <w:rPr/>
      </w:pPr>
      <w:r>
        <w:rPr/>
        <w:t>(2) Az ajánlatok ismertetése után a pályázati eljárást lebonyolító megvizsgálja az ajánlatokat, és megállapítja, hogy azok érvényesek-e.</w:t>
      </w:r>
    </w:p>
    <w:p>
      <w:pPr>
        <w:pStyle w:val="Normal"/>
        <w:jc w:val="both"/>
        <w:rPr/>
      </w:pPr>
      <w:r>
        <w:rPr/>
        <w:t>(3) A bontásról jegyzőkönyvet kell készíteni.</w:t>
      </w:r>
    </w:p>
    <w:p>
      <w:pPr>
        <w:pStyle w:val="Normal"/>
        <w:jc w:val="both"/>
        <w:rPr/>
      </w:pPr>
      <w:r>
        <w:rPr/>
        <w:t xml:space="preserve">(4) A bontási eljáráson a pályázati eljárás lebonyolítóján kívül az ajánlattevők vehetnek részt személyesen vagy meghatalmazott útján, távolmaradásuk az eljárás lefolytatásának nem akadálya. </w:t>
      </w:r>
    </w:p>
    <w:p>
      <w:pPr>
        <w:pStyle w:val="Normal"/>
        <w:jc w:val="both"/>
        <w:rPr/>
      </w:pPr>
      <w:r>
        <w:rPr/>
        <w:t xml:space="preserve">(5) A pályázati tárgyalást a pályázatok felbontását követő 15 napon belül meg kell tartani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E. § (1) Érvénytelen az ajánlat, ha azt a pályázati hirdetményben meghatározott határidő lejárta után nyújtották be, vagy, ha nem tartalmazza a pályázati felhívásban előírtakat. </w:t>
      </w:r>
    </w:p>
    <w:p>
      <w:pPr>
        <w:pStyle w:val="Normal"/>
        <w:jc w:val="both"/>
        <w:rPr/>
      </w:pPr>
      <w:r>
        <w:rPr/>
        <w:t>(2) Eredménytelen a pályázati eljárás, ha nem érkezett ajánlat, vagy, ha kizárólag érvénytelen ajánlatok érkeztek, vagy egyik ajánlattevő sem tett a pályázati felhívásban foglaltaknak megfelelő ajánlatot.</w:t>
      </w:r>
    </w:p>
    <w:p>
      <w:pPr>
        <w:pStyle w:val="Normal"/>
        <w:jc w:val="both"/>
        <w:rPr/>
      </w:pPr>
      <w:r>
        <w:rPr/>
        <w:t>(3) Amennyiben az első pályázat eredménytelen, és a Képviselő-testület az eladási vagy hasznosítási szándékától nem áll el, ismételten pályázatot kell kiírni</w:t>
      </w:r>
    </w:p>
    <w:p>
      <w:pPr>
        <w:pStyle w:val="Normal"/>
        <w:jc w:val="both"/>
        <w:rPr/>
      </w:pPr>
      <w:r>
        <w:rPr/>
        <w:t xml:space="preserve">(4) A harmadik pályázati eljárás során a Képviselő-testület a minimális vételárat vagy bérleti, illetve hasznosítási díjat az első pályázati kiírásban szereplőhöz képest maximum 10 %-al csökkentett értékben is meghatározhatja. </w:t>
      </w:r>
    </w:p>
    <w:p>
      <w:pPr>
        <w:pStyle w:val="Normal"/>
        <w:jc w:val="both"/>
        <w:rPr/>
      </w:pPr>
      <w:r>
        <w:rPr/>
        <w:t xml:space="preserve">(5) A negyedik pályázati eljárás során a Képviselő-testület a minimális vételárat vagy bérleti, illetve hasznosítási díjat az első pályázati kiírásban szereplőhöz képest maximum 20 %-al csökkentett értékben is meghatározhatja. </w:t>
      </w:r>
    </w:p>
    <w:p>
      <w:pPr>
        <w:pStyle w:val="Normal"/>
        <w:jc w:val="both"/>
        <w:rPr>
          <w:bCs/>
        </w:rPr>
      </w:pPr>
      <w:r>
        <w:rPr>
          <w:bCs/>
        </w:rPr>
        <w:t>(6) Amennyiben a vagyontárgy a (4)-(5) bekezdés szerinti árcsökkentés után sem értékesíthető 1 éven belül, új értékbecslést kell elvégeztetni a megszerzett tapasztalatok és a kapott ajánlatok alapjá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/F. § (1) A pályázati eljárás során több jelentkező esetén tartandó pályázati tárgyaláson az ajánlattevőknek a vagyontárgy vételárára vagy bérleti, illetve  hasznosítási díjára kell licitálni.</w:t>
      </w:r>
    </w:p>
    <w:p>
      <w:pPr>
        <w:pStyle w:val="Normal"/>
        <w:jc w:val="both"/>
        <w:rPr/>
      </w:pPr>
      <w:r>
        <w:rPr/>
        <w:t xml:space="preserve">(2) A pályázati tárgyalást lebonyolítók személyéről a Képviselő-testület dönt. </w:t>
      </w:r>
    </w:p>
    <w:p>
      <w:pPr>
        <w:pStyle w:val="Normal"/>
        <w:jc w:val="both"/>
        <w:rPr/>
      </w:pPr>
      <w:r>
        <w:rPr/>
        <w:t>(3) Az induló alapár értékesítéskor az ingatlanforgalmi szakértő által meghatározott minimum eladási ár, bérlet vagy egyéb hasznosítás esetén a képviselő-testület által meghatározott minimum bérleti vagy hasznosítási díj.</w:t>
      </w:r>
    </w:p>
    <w:p>
      <w:pPr>
        <w:pStyle w:val="Normal"/>
        <w:jc w:val="both"/>
        <w:rPr/>
      </w:pPr>
      <w:r>
        <w:rPr/>
        <w:t xml:space="preserve">(4) A vételár, bérleti vagy hasznosítási díj  összegét  legalább 10.000.- Ft. összeggel emelni kell. Ettől magasabb licitlépcsőről a tárgyalás lefolytatására hatáskörrel rendelkező dönthet. </w:t>
      </w:r>
    </w:p>
    <w:p>
      <w:pPr>
        <w:pStyle w:val="Normal"/>
        <w:jc w:val="both"/>
        <w:rPr/>
      </w:pPr>
      <w:r>
        <w:rPr/>
        <w:t xml:space="preserve">(5) A pályázatot az az ajánlattevő nyeri meg, amelyik az eladási ár, bérleti vagy hasznosítási díj tekintetében a pályázati tárgyalás során a legmagasabb összeg megfizetését vállalja.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G. § (1) A pályázatot elnyert ajánlattevővel a pályázati tárgyalás napjától számított 15 napon belül szerződést kell kötni. </w:t>
      </w:r>
    </w:p>
    <w:p>
      <w:pPr>
        <w:pStyle w:val="Normal"/>
        <w:jc w:val="both"/>
        <w:rPr/>
      </w:pPr>
      <w:r>
        <w:rPr/>
        <w:t xml:space="preserve">(2) Amennyiben a szerződés megkötésére az (1) bekezdésben meghatározott határidőn belül a pályázat nyertesének fel nem róható okból nem kerül sor, a szerződéskötési határidő legfeljebb 90 nappal meghosszabbítható. </w:t>
      </w:r>
    </w:p>
    <w:p>
      <w:pPr>
        <w:pStyle w:val="Normal"/>
        <w:jc w:val="both"/>
        <w:rPr/>
      </w:pPr>
      <w:r>
        <w:rPr/>
        <w:t>(3) Ha a szerződés megkötésére a pályázat nyertesének felróható okból nem kerül sor, a szerződést a pályázat soron következő helyezettjével lehet megkötni.</w:t>
      </w:r>
    </w:p>
    <w:p>
      <w:pPr>
        <w:pStyle w:val="Normal"/>
        <w:jc w:val="both"/>
        <w:rPr/>
      </w:pPr>
      <w:r>
        <w:rPr/>
        <w:t xml:space="preserve">(4) A tulajdonjog átruházásakor ki kell kötni a tulajdonjog fenntartását a vételár teljes kiegyenlítéséig és az elállási jogot a teljes vételár meghatározott időre történő meg nem fizetése eset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/H. § (1) Zártközű pályázati eljárás lefolytatásáról a Képviselő-testület dönt. A zárkörű pályázatra meghívandók körét a Képviselő-testület határozza meg, akik részére a pályázati felhívást tértivevényes levél útján kell megküldeni. </w:t>
      </w:r>
    </w:p>
    <w:p>
      <w:pPr>
        <w:pStyle w:val="Normal"/>
        <w:jc w:val="both"/>
        <w:rPr/>
      </w:pPr>
      <w:r>
        <w:rPr/>
        <w:t xml:space="preserve">(2) A pályázatási eljárásra jelen rendeletben meghatározott szabályokat zárkörű pályázat estén is alkalmazni kell az e típusú eljárás jellegéből adódó eltérésekke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A Vr. 8. § 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  <w:t xml:space="preserve"> „</w:t>
      </w:r>
      <w:r>
        <w:rPr/>
        <w:t>(1) Az önkormányzati vagyont kedvezményesen átruházni a következő célokra lehet:</w:t>
      </w:r>
    </w:p>
    <w:p>
      <w:pPr>
        <w:pStyle w:val="Normal"/>
        <w:jc w:val="both"/>
        <w:rPr/>
      </w:pPr>
      <w:r>
        <w:rPr/>
        <w:t xml:space="preserve">a) meghatározott közérdekű célra más önkormányzatnak vagy egyéb az államháztartási körbe tartozó szervnek; </w:t>
      </w:r>
    </w:p>
    <w:p>
      <w:pPr>
        <w:pStyle w:val="Normal"/>
        <w:jc w:val="both"/>
        <w:rPr/>
      </w:pPr>
      <w:r>
        <w:rPr/>
        <w:t>b)</w:t>
      </w:r>
      <w:r>
        <w:rPr>
          <w:i/>
        </w:rPr>
        <w:t xml:space="preserve"> </w:t>
      </w:r>
      <w:r>
        <w:rPr/>
        <w:t>legalább 15 év időtartamra szóló</w:t>
      </w:r>
      <w:r>
        <w:rPr>
          <w:i/>
        </w:rPr>
        <w:t xml:space="preserve"> </w:t>
      </w:r>
      <w:r>
        <w:rPr/>
        <w:t>közérdekű célú használatra történő kötelezettségvállalással.”</w:t>
      </w:r>
    </w:p>
    <w:p>
      <w:pPr>
        <w:pStyle w:val="Normal"/>
        <w:jc w:val="both"/>
        <w:rPr/>
      </w:pPr>
      <w:r>
        <w:rPr/>
        <w:t>4. § A Vr. 8. §-a a következő (2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2) Az (1) bekezdés szerinti értékesítés esetén </w:t>
      </w:r>
    </w:p>
    <w:p>
      <w:pPr>
        <w:pStyle w:val="Normal"/>
        <w:jc w:val="both"/>
        <w:rPr/>
      </w:pPr>
      <w:r>
        <w:rPr/>
        <w:t xml:space="preserve">a) a vagyont kedvezményesen szerző fél az ingó vagyont 5, az ingatlanvagyont 15 évig nem idegenítheti el, és köteles azt a juttatás céljának megfelelően hasznosítani, állagát megóvni, és a vagyon hasznosításáról a Képviselő-testületnek évente beszámolni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) az Önkormányzat javára továbbértékesítés esetére elővásárlási jogot kell kiköt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§ Ez a rendelet a kihirdetését követő 5.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bián Gusztáv</w:t>
        <w:tab/>
        <w:tab/>
        <w:tab/>
        <w:tab/>
        <w:tab/>
        <w:tab/>
        <w:tab/>
        <w:tab/>
        <w:t>dr. Szabó Tíme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5. 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r. Szabó Tíme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120" w:after="120"/>
      <w:ind w:left="540" w:hanging="54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0:00Z</dcterms:created>
  <dc:creator>Dr. Szabó Tímea</dc:creator>
  <dc:description/>
  <cp:keywords/>
  <dc:language>en-US</dc:language>
  <cp:lastModifiedBy>Dr. Szabó Tímea</cp:lastModifiedBy>
  <dcterms:modified xsi:type="dcterms:W3CDTF">2015-03-26T07:30:00Z</dcterms:modified>
  <cp:revision>2</cp:revision>
  <dc:subject/>
  <dc:title>5</dc:title>
</cp:coreProperties>
</file>