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>2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Salföld Község képviselő-testület 2023. március  17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lapítványok és Egyesületek támogatási kérelm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Danis Orsolya pénzügyi ügyintéző </w:t>
        <w:tab/>
        <w:tab/>
        <w:tab/>
        <w:t>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dr. Szabó Tímea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z Országgyűlés a közpénzekből nyújtott támogatások fokozottabb átláthatóságának megteremtése érdekében alkotta meg a közpénzekből nyújtott támogatások átláthatóságáról szóló 2007. évi CLXXXI. törvényt (a továbbiakban: Knyt.).</w:t>
      </w:r>
    </w:p>
    <w:p>
      <w:pPr>
        <w:pStyle w:val="NormlWeb"/>
        <w:spacing w:before="0" w:after="0"/>
        <w:ind w:right="150" w:hanging="0"/>
        <w:jc w:val="both"/>
        <w:rPr>
          <w:bCs/>
          <w:shd w:fill="FFFF00" w:val="clear"/>
        </w:rPr>
      </w:pPr>
      <w:r>
        <w:rPr>
          <w:rFonts w:cs="Times" w:ascii="Times" w:hAnsi="Times"/>
        </w:rPr>
        <w:t>A törvény célja a közpénzekből finanszírozott minden támogatás átláthatóvá, a nyilvánosság által ellenőrizhetővé tétel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Salföld Község Önkormányzata Képviselő-testületének 17/2013. (XI. 19.)</w:t>
      </w:r>
      <w:r>
        <w:rPr>
          <w:bCs/>
          <w:color w:val="000000"/>
          <w:sz w:val="24"/>
          <w:szCs w:val="24"/>
        </w:rPr>
        <w:t xml:space="preserve"> önkormányzati rendelete </w:t>
      </w:r>
      <w:r>
        <w:rPr>
          <w:bCs/>
          <w:sz w:val="24"/>
          <w:szCs w:val="24"/>
        </w:rPr>
        <w:t xml:space="preserve">az államháztartáson kívüli forrás átvételére és átadására vonatkozó szabályokról az alábbiakat rendeli el: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„</w:t>
      </w:r>
      <w:r>
        <w:rPr>
          <w:color w:val="000000"/>
          <w:sz w:val="24"/>
          <w:szCs w:val="24"/>
        </w:rPr>
        <w:t>1.§ (1) A rendelet hatálya kiterjed mindazon természetes személyekre, az államháztartás körébe nem tartozó jogi személyekre, jogi személyiséggel nem rendelkező szervezetekre, akik részére az Önkormányzat pénzeszközt ad át, vagy akitől pénzeszközt vesz á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2) A rendelet hatálya nem terjed ki azon természetes személyeknek juttatott pénzeszköz átadásokra, támogatásokra, melyeket az önkormányzat ezen támogatásokról szóló rendeleteiben szabályozot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§ (1) Az önkormányzat képviselő-testülete a tárgyévi költségvetési rendeletében meghatározott előirányzatai terhére nyújthat támogatás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2) Támogatásban részesülhet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kinek javára az önkormányzat tárgyévi költségvetési rendeletének előirányzatában támogatás kerül megállapításra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ki a képviselő-testület által kiírt pályázati felhívásra a pályázati kiírásnak megfelelő pályázatot nyújt be,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color w:val="000000"/>
          <w:sz w:val="24"/>
          <w:szCs w:val="24"/>
        </w:rPr>
        <w:t>c) aki az önkormányzathoz támogatás iránti kérelmet nyújt be.”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Times" w:ascii="Times" w:hAnsi="Times"/>
        </w:rPr>
        <w:t xml:space="preserve">A fenti törvény hatálya – egyebek mellett – kiterjed az államháztartás alrendszereiből, így az önkormányzati alrendszerből </w:t>
      </w:r>
      <w:bookmarkStart w:id="0" w:name="1"/>
      <w:bookmarkStart w:id="1" w:name="pr4"/>
      <w:bookmarkStart w:id="2" w:name="pr5"/>
      <w:bookmarkStart w:id="3" w:name="pr6"/>
      <w:bookmarkStart w:id="4" w:name="pr7"/>
      <w:bookmarkStart w:id="5" w:name="pr8"/>
      <w:bookmarkEnd w:id="0"/>
      <w:bookmarkEnd w:id="1"/>
      <w:bookmarkEnd w:id="2"/>
      <w:bookmarkEnd w:id="3"/>
      <w:bookmarkEnd w:id="4"/>
      <w:bookmarkEnd w:id="5"/>
      <w:r>
        <w:rPr>
          <w:rFonts w:cs="Times" w:ascii="Times" w:hAnsi="Times"/>
        </w:rPr>
        <w:t>származó, egyedi döntés alapján nyújtott, pályázati úton vagy pályázati rendszeren kívül az államháztartáson kívüli természetes személyek, jogi személyek és jogi személyiséggel nem rendelkező egyéb szervezetek - ide nem értve a társasházat - (a továbbiakban együttesen: személy) számára odaítélt, természetben vagy pénzben juttatott támogatásokra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Times" w:ascii="Times" w:hAnsi="Times"/>
        </w:rPr>
        <w:t>A törvény pályázatokra vonatkozó rendelkezéseit kell megfelelően alkalmazni a nem pályázati úton odaítélt támogatásokra is azzal, hogy ahol a törvény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pályázatot említ, ott a támogatás odaítélésére irányuló kérelmet, ahol a törvény pályázati eljárást említ, ott a támogatási döntés előkészítésének és meghozatalának folyamatát kell érteni.</w:t>
      </w:r>
    </w:p>
    <w:p>
      <w:pPr>
        <w:pStyle w:val="NormlWeb"/>
        <w:tabs>
          <w:tab w:val="clear" w:pos="708"/>
          <w:tab w:val="left" w:pos="5325" w:leader="none"/>
        </w:tabs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bookmarkStart w:id="6" w:name="pr9"/>
      <w:bookmarkStart w:id="7" w:name="pr10"/>
      <w:bookmarkStart w:id="8" w:name="pr11"/>
      <w:bookmarkStart w:id="9" w:name="pr12"/>
      <w:bookmarkStart w:id="10" w:name="pr13"/>
      <w:bookmarkStart w:id="11" w:name="pr14"/>
      <w:bookmarkStart w:id="12" w:name="pr15"/>
      <w:bookmarkStart w:id="13" w:name="2"/>
      <w:bookmarkStart w:id="14" w:name="pr1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" w:ascii="Times" w:hAnsi="Times"/>
        </w:rPr>
        <w:t>A törvény a támogatást igénylő kérelmezők vonatkozásában két speciális alanyi kört különböztet meg: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/>
      </w:pPr>
      <w:r>
        <w:rPr>
          <w:rFonts w:cs="Times" w:ascii="Times" w:hAnsi="Times"/>
        </w:rPr>
        <w:t>Támogatás igényléséből és a támogatásból kizárt személyek, szervezetek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Ezen személyek, szervezetek nem nyújthatnak be támogatás iránti igényt, nem vehetnek részt a támogatás nyújtására irányuló eljárásban, és nem részesülhetnek támogatásban.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>
          <w:rFonts w:cs="Times" w:ascii="Times" w:hAnsi="Times"/>
        </w:rPr>
        <w:t>A kérelmezőnek támogatási kérelmének benyújtásakor írásban nyilatkoznia kell arról, hogy nem esik a támogatás igénylését és benyújtását kizáró korlátozás alá, nem összeférhetetlen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z összeférhetetlenségi nyilatkozat hiányában a támogatási igény érvénytelen, a kérelmező részére nem nyújtható támogatás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ámogatási igény érvénytelenségéről, illetve az igénylő kizárásáról a támogatás nyújtására jogosult szerv határozattal dönt. Amennyiben az igénylő kizárására a Knyt. megsértése miatt került sor, a döntést hozó szerv a kizárás tényét és az igénylő adatait két év időtartamra a Kormány által kijelölt szerv által üzemeltetett honlapon közzéteszi, kivéve, ha a kizárási okot a döntéshozatalt megelőzően maga az igénylő, vagy az érintettséget megalapozó személy jelenti be.</w:t>
      </w:r>
    </w:p>
    <w:p>
      <w:pPr>
        <w:pStyle w:val="NormlWeb"/>
        <w:spacing w:before="0" w:after="0"/>
        <w:ind w:left="1416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Összeférhetetlenség miatt nem pályázhat, nem részesülhet támogatásban: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ki a támogatási döntés meghozatali eljárásban döntés-előkészítőként közreműködő vagy döntéshozó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kizárt közjogi tisztségviselő (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az az egyesület, egyház vagy szakszervezet, illetve ezek önálló jogi személyiséggel rendelkező azon szervezeti egysége,</w:t>
      </w:r>
    </w:p>
    <w:p>
      <w:pPr>
        <w:pStyle w:val="Normal"/>
        <w:autoSpaceDE w:val="false"/>
        <w:ind w:left="21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a) </w:t>
      </w:r>
      <w:r>
        <w:rPr>
          <w:sz w:val="24"/>
          <w:szCs w:val="24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left="2124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fb) </w:t>
      </w:r>
      <w:r>
        <w:rPr>
          <w:sz w:val="24"/>
          <w:szCs w:val="24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left="858" w:right="150" w:firstLine="558"/>
        <w:jc w:val="both"/>
        <w:rPr/>
      </w:pPr>
      <w:r>
        <w:rPr>
          <w:rFonts w:cs="Times" w:ascii="Times" w:hAnsi="Times"/>
          <w:i/>
          <w:iCs/>
        </w:rPr>
        <w:t xml:space="preserve">g) </w:t>
      </w:r>
      <w:r>
        <w:rPr>
          <w:rFonts w:cs="Times" w:ascii="Times" w:hAnsi="Times"/>
        </w:rPr>
        <w:t>akinek a részvételből való kizártságának tényét a honlapon közzétették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ámogatás szempontjából érintett személyek, szervezetek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Ezen személyek, szervezetek támogatási kérelmet nyújthatnak be, és speciális közzétételi kötelezettség teljesítése esetén támogatásban részesülhetnek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kérelmezőnek az igény benyújtásakor írásban nyilatkoznia kell az érintettséget megalapozó okok esetleges fennállásáról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mennyiben érintettséget megalapozó ok áll fenn, az igénylő a támogatási kérelem benyújtásával egyidejűleg, de legkésőbb a döntés meghozataláig köteles kezdeményezni e körülménynek a honlapon történő közzétételét. Ha az igénylő a közzétételt határidőben nem kezdeményezi, támogatásban nem részesülhet.</w:t>
      </w:r>
    </w:p>
    <w:p>
      <w:pPr>
        <w:pStyle w:val="Normal"/>
        <w:autoSpaceDE w:val="false"/>
        <w:ind w:left="708" w:right="190" w:hanging="0"/>
        <w:jc w:val="both"/>
        <w:rPr>
          <w:sz w:val="24"/>
          <w:szCs w:val="24"/>
        </w:rPr>
      </w:pPr>
      <w:r>
        <w:rPr>
          <w:sz w:val="24"/>
          <w:szCs w:val="24"/>
        </w:rPr>
        <w:t>Nem vehet részt döntéshozóként vagy döntés-előkészítésben közreműködőként az, aki vagy akinek a közeli hozzátartozója a pályázóval munkavégzésre irányuló jogviszonyban ál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 xml:space="preserve">Érintett a támogatási kérelmet benyújtó, ha 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z eljárásban döntés-előkészítőként közreműködő vagy döntést hozó szervnél munkavégzésre irányuló jogviszonyban áll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 xml:space="preserve">nem kizárt közjogi tisztségviselő (köztársasági elnök, az Országgyűlés által választott vagy a köztársasági elnök által kinevezett tisztségviselő, az országgyűlési és az európai parlamenti képviselő, a polgármester, az alpolgármester, a főpolgármester, a főpolgármester-helyettes, a helyi önkormányzati képviselő, a helyi önkormányzat képviselő-testülete bizottságának tagja, a központi államigazgatási szerv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pont alá nem tartozó - vezetője és helyettese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</w:rPr>
      </w:pPr>
      <w:r>
        <w:rPr>
          <w:i/>
          <w:iCs/>
          <w:sz w:val="24"/>
          <w:szCs w:val="24"/>
        </w:rPr>
        <w:t>e)</w:t>
      </w:r>
      <w:r>
        <w:rPr>
          <w:sz w:val="24"/>
          <w:szCs w:val="24"/>
        </w:rPr>
        <w:t xml:space="preserve">olyan gazdasági társaság, alapítvány, egyesület, egyház vagy szakszervezet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 vagy az egyesület ügyintéző vagy képviseleti szervének tagja.</w:t>
      </w:r>
    </w:p>
    <w:p>
      <w:pPr>
        <w:pStyle w:val="NormlWeb"/>
        <w:spacing w:before="0" w:after="0"/>
        <w:ind w:left="141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örvény a kizárási szabályok érvényesülése érdekében a bejelentési kötelezettség mellett nyilvánosságra hozatali szabályokat is tartalmaz. Valamennyi pályázatot – a közpénzekből finanszírozott támogatások átláthatósága, és nyilvánosság által ellenőrizhetősége érdekében - a Kormány által kijelölt szerv által üzemeltetett honlapon – közzé kell tenni a nyertesek, az elnyert összeg megjelölésével, valamint a pályázat teljesítését igazoló beszámolóval együtt.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örvény alapján közérdekből nyilvános minden olyan adat, amelyet a támogatási döntés meghozatalának folyamata során a támogatási döntést előkészítő és a támogatási döntést meghozó szerv, vagy személye kezel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Salföld Község Önkormányzata a 2023. évi költségvetésében 50.000 Ft.-ot tervezett be a 032020 Tűz- és katasztrófavédelmi tevékenységek kormányzati funkción.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27"/>
      </w:tblGrid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Támogatási kérelmet benyújt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ővágóörsi Önkéntes Tűzoltó Egyesület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254 Kővágóörs,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ózsa Gy. u. 1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ámogatási összeget nem jelölt meg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z Egyesület kérelmezi, hogy az 57/2022.(V.16.) számú határozattal megállapított támogatási összeggel (50.000Ft) 2024.01.31.-ig számolhasson el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kérelmező támogatási kérelmének benyújtásakor nyilatkozott arról, hogy nem esik a támogatás igénylését és benyújtását kizáró korlátozás alá, nem összeférhetetlen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kérelmező támogatási kérelmének benyújtásakor nyilatkozott arról, hogy nem esik érintettség alá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</w:rPr>
        <w:t>…</w:t>
      </w:r>
      <w:r>
        <w:rPr>
          <w:b/>
        </w:rPr>
        <w:t>/2023. (…) HATÁROZATA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Kővágóörsi Önkéntes Tűzoltó Egyesület támoga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alföld Község Önkormányzata Képviselő-testülete az államháztartáson kívüli forrás átvételére és átadására vonatkozó szabályokról szóló 17/2013. (XI. 19.) önkormányzati rendelete (a továbbiakban: Ör.) alapján elhatározza, hogy a Kővágóörsi Önkéntes Tűzoltó Egyesület (Székhely: 8254 Kővágóörs, Dózsa Gy. u. 1.) (továbbiakban: Egyesület)  egyszeri      ….Ft-tal, azaz      … forinttal támogatja, illetve engedélyezi, hogy az Egyesület a 57/2022(V.16.) határozattal megállapított támogatást is 2023. évben használja fel, és azzal is –a jelen döntéssel megállapított támogatással együtt- 2024. január 31.-ig számoljon el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kifizetése egy összegben utalással történik az Egyesület pénztára javára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 támogatás célja: </w:t>
      </w:r>
      <w:r>
        <w:rPr>
          <w:b/>
          <w:i/>
          <w:sz w:val="22"/>
          <w:szCs w:val="22"/>
        </w:rPr>
        <w:t>az Egyesület tevékenységéhez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zükséges védőruházatok és eszközök biztosításának támog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elhasználás határideje: </w:t>
      </w:r>
      <w:r>
        <w:rPr>
          <w:b/>
          <w:i/>
          <w:sz w:val="22"/>
          <w:szCs w:val="22"/>
        </w:rPr>
        <w:t>2023. december 3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z Egyesület a támogatásról </w:t>
      </w:r>
      <w:r>
        <w:rPr>
          <w:b/>
          <w:i/>
          <w:sz w:val="22"/>
          <w:szCs w:val="22"/>
        </w:rPr>
        <w:t>2024. január 31.-</w:t>
      </w:r>
      <w:r>
        <w:rPr>
          <w:b/>
          <w:sz w:val="22"/>
          <w:szCs w:val="22"/>
        </w:rPr>
        <w:t>ig köteles elszámolni.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i cél kormányzati funkciója: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i/>
          <w:sz w:val="22"/>
          <w:szCs w:val="22"/>
        </w:rPr>
        <w:t>032020 Tűz- és katasztrófavédelmi tevékenységek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kéri a polgármestert, hogy fenti támogatásról a Képviselő-testület döntésének megfelelő tartalommal kössön megállapodást az Egyesülettel, ami terjedjen ki az Ör. 4. § (2) bekezdésében meghatározottakra. 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kéri a polgármestert, hogy a megállapodás megkötését követően intézkedjen fenti összeg kifizetéséről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kéri a polgármestert, hogy az elszámolás benyújtásáról, illetve annak elmaradásáról számoljon be a Képviselő-testületnek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Fábián Gusztáv, polgármester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állapodás megkötésére: 2023. április 30.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sszeg kifizetésére: a megállapodás megkötését követően, az abban foglaltak szerint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2"/>
          <w:szCs w:val="22"/>
        </w:rPr>
        <w:t>beszámolás: az elszámolást, illetve elmaradása esetén az arra biztosított határidő lejártát követő testületi ülé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harChar8">
    <w:name w:val=" Char Char8"/>
    <w:qFormat/>
    <w:rPr>
      <w:lang w:val="hu-HU" w:bidi="ar-SA"/>
    </w:rPr>
  </w:style>
  <w:style w:type="character" w:styleId="CharChar">
    <w:name w:val=" Char Char"/>
    <w:qFormat/>
    <w:rPr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6:00Z</dcterms:created>
  <dc:creator>Önkormányzat Ábrahámhegy</dc:creator>
  <dc:description/>
  <cp:keywords/>
  <dc:language>en-US</dc:language>
  <cp:lastModifiedBy>User</cp:lastModifiedBy>
  <cp:lastPrinted>2015-03-23T11:58:00Z</cp:lastPrinted>
  <dcterms:modified xsi:type="dcterms:W3CDTF">2023-03-10T08:46:00Z</dcterms:modified>
  <cp:revision>25</cp:revision>
  <dc:subject/>
  <dc:title>Ikt</dc:title>
</cp:coreProperties>
</file>