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lföld Község Önkormányzata Települési Értéktár Bizottsága</w:t>
      </w:r>
    </w:p>
    <w:p>
      <w:pPr>
        <w:pStyle w:val="Normal"/>
        <w:rPr/>
      </w:pPr>
      <w:r>
        <w:rPr/>
        <w:t>2014. első félévi beszámoló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telt Képviselő Testüle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 xml:space="preserve">Az elmúlt félévben a Bizottság felé egy személytől érkezett 13 javaslat - a 114/2013.(IV.16.) Korm. Rendelet szerinti szabályos nyomtatványon – az Értéktárba való felvételhez. </w:t>
      </w:r>
    </w:p>
    <w:p>
      <w:pPr>
        <w:pStyle w:val="Normal"/>
        <w:rPr/>
      </w:pPr>
      <w:r>
        <w:rPr/>
        <w:t xml:space="preserve">      </w:t>
      </w:r>
      <w:r>
        <w:rPr/>
        <w:t>2014. június 10 -re  Települési Értéktár Bizottsági ülést hívtam össze. Az arról szóló  jegyzőkönyv szerint nem volt meg a szavazati többség a javaslatok elfogadtatásához. Az al-elnökkel egyetértésben felvesszük a kapcsolatot az Önkormányzattal és javasolni fogjuk a Bizottság létszámának csökkentését, mivel ez a Bizottság működését akadályozz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alföld, 2014.június 23.                                           Kúti Mária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elnö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08:47:00Z</dcterms:created>
  <dc:creator>Petrovics</dc:creator>
  <dc:description/>
  <cp:keywords/>
  <dc:language>en-US</dc:language>
  <cp:lastModifiedBy>Petrovics</cp:lastModifiedBy>
  <dcterms:modified xsi:type="dcterms:W3CDTF">2014-06-23T09:04:00Z</dcterms:modified>
  <cp:revision>2</cp:revision>
  <dc:subject/>
  <dc:title>Salföld Község Önkormányzata Települési Értéktár Bizottsága</dc:title>
</cp:coreProperties>
</file>