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pirendi pont: Iskolás és óvodás gyermekek közvetlen hazaszállítása</w:t>
      </w:r>
    </w:p>
    <w:p>
      <w:pPr>
        <w:pStyle w:val="Normal"/>
        <w:rPr/>
      </w:pPr>
      <w:r>
        <w:rPr/>
        <w:t>Előterjesztő: Somogyi Má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Testület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A testület utóbbi döntésére alapozva, mely szerint időbeni akadálya van a Salföldi gyerekek közvetlen hazaszállításának, felmérést végeztem a hazaszállított gyermekek és szüleik, valamint az intézmények órarendjét és lehetőségét illetően.</w:t>
      </w:r>
    </w:p>
    <w:p>
      <w:pPr>
        <w:pStyle w:val="Normal"/>
        <w:jc w:val="both"/>
        <w:rPr/>
      </w:pPr>
      <w:r>
        <w:rPr/>
        <w:tab/>
        <w:t>Jelen előterjesztéshez mellékelem a Révfülöpről hazaszállított gyermekek szüleinek nyilatkozatát, mely szerint csütörtök kivételével minden gyermek órarendjével összeegyeztethető a 15:45-től történő indulás és ezt a korábbi indulást a szülők is szívesen kezdeményezik a Révfülöpi Általános Iskola intézményvezetőjénél. Ugyancsak mellékelem az intézményvezető ezzel kapcsolatos tájékoztatását.</w:t>
      </w:r>
    </w:p>
    <w:p>
      <w:pPr>
        <w:pStyle w:val="Normal"/>
        <w:jc w:val="both"/>
        <w:rPr/>
      </w:pPr>
      <w:r>
        <w:rPr/>
        <w:tab/>
        <w:t>Amennyiben tehát 16:00 helyett akár 15:50-kor történhet Révfülöpről az indulás, közvetlenül hazaérhet a Révfülöpi szállítás anélkül, hogy a Badacsonytomaji gyerekeknek tovább kellene várakozniuk emia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tározati javasla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lföld önkormányzata nyitott az előterjesztésben leírt megoldásra és miután a gyermekek szülei 15:45 órás kikérőt nyújtottak be a Révfülöpi Általános Iskola intézetvezetőjéhez, valamint az óvoda is tudomást szerzett a korábbi indulásról, Önkormányzatunk kezdeményezi a korábbi hazaszállítás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hu-H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20:00:00Z</dcterms:created>
  <dc:creator/>
  <dc:description/>
  <dc:language>en-US</dc:language>
  <cp:lastModifiedBy/>
  <cp:revision>0</cp:revision>
  <dc:subject/>
  <dc:title/>
</cp:coreProperties>
</file>