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föld Község Önkormányzat képviselő-testület 2020. szeptember 28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Salföld Kossuth u. 31 alatti Faluház homlokzatán lévő Balassi-dombormű felújításának megvalósít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 xml:space="preserve">: Fábián Gusztáv polgármester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dr. Szabó Tímea 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alföld Község Önkormányzata elhatározta, hogy </w:t>
      </w:r>
      <w:r>
        <w:rPr>
          <w:rFonts w:cs="Times New Roman" w:ascii="Times New Roman" w:hAnsi="Times New Roman"/>
          <w:bCs/>
          <w:sz w:val="24"/>
          <w:szCs w:val="24"/>
        </w:rPr>
        <w:t>Salföld Kossuth u. 31 alatti Faluház homlokzatán lévő Balassi-domborművet felújítja. Salföld Község Önkormányzata a kivitelezésre 300.000 Ft összegű árajánlatot kapott a DIFO Művészeti Öntöde és Szobrászműhelytő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702942"/>
      <w:bookmarkEnd w:id="0"/>
      <w:r>
        <w:rPr>
          <w:rFonts w:cs="Times New Roman" w:ascii="Times New Roman" w:hAnsi="Times New Roman"/>
          <w:sz w:val="24"/>
          <w:szCs w:val="24"/>
        </w:rPr>
        <w:t>A felújításra Salföld Község Önkormányzata 100.000. Ft -ot különít el a tartaléka terhére, a maradék 200.000 Ft összegre felajánlás érkezett adományként a lakosságtól.</w:t>
      </w:r>
    </w:p>
    <w:p>
      <w:pPr>
        <w:pStyle w:val="Normal"/>
        <w:jc w:val="both"/>
        <w:rPr/>
      </w:pPr>
      <w:bookmarkStart w:id="1" w:name="_Hlk5702942"/>
      <w:bookmarkEnd w:id="1"/>
      <w:r>
        <w:rPr>
          <w:rFonts w:cs="Times New Roman" w:ascii="Times New Roman" w:hAnsi="Times New Roman"/>
          <w:sz w:val="24"/>
          <w:szCs w:val="24"/>
        </w:rPr>
        <w:t xml:space="preserve">Határozati javaslat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2020. (….) 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alassi-dombormű felújításáról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föld Község Önkormányzata Képviselő-testülete elhatározta, hogy </w:t>
      </w:r>
      <w:r>
        <w:rPr>
          <w:rFonts w:cs="Times New Roman" w:ascii="Times New Roman" w:hAnsi="Times New Roman"/>
          <w:bCs/>
          <w:sz w:val="24"/>
          <w:szCs w:val="24"/>
        </w:rPr>
        <w:t>Salföld Kossuth u. 31 alatti Faluház homlokzatán lévő Balassi-domborművet felújítja</w:t>
      </w:r>
      <w:r>
        <w:rPr>
          <w:rFonts w:cs="Times New Roman" w:ascii="Times New Roman" w:hAnsi="Times New Roman"/>
          <w:sz w:val="24"/>
          <w:szCs w:val="24"/>
        </w:rPr>
        <w:t xml:space="preserve">, amelyre a </w:t>
      </w:r>
      <w:r>
        <w:rPr>
          <w:rFonts w:cs="Times New Roman" w:ascii="Times New Roman" w:hAnsi="Times New Roman"/>
          <w:bCs/>
          <w:sz w:val="24"/>
          <w:szCs w:val="24"/>
        </w:rPr>
        <w:t>DIFO Művészeti Öntöde és Szobrászműhely képviseletében Dienes Attila, egyéni vállalkozó árajánlatát, melynek értéke 300. 000 Ft elfogad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újítás Salföld Község Önkormányzata 100.000. Ft -ot különít el a tartaléka terhére, a fennmaradó 200.000 Ft összeg lakossági adományból kerül kifizetés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kéri a polgármestert a munkálatok elvégeztetésé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Fábián Gusztáv,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20. december 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föld, 2020. szeptember 2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ábián Gusztá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5:00Z</dcterms:created>
  <dc:creator>Kissebbségi Önkormányzat</dc:creator>
  <dc:description/>
  <cp:keywords/>
  <dc:language>en-US</dc:language>
  <cp:lastModifiedBy>User</cp:lastModifiedBy>
  <cp:lastPrinted>2017-02-10T09:30:00Z</cp:lastPrinted>
  <dcterms:modified xsi:type="dcterms:W3CDTF">2020-09-23T09:05:00Z</dcterms:modified>
  <cp:revision>3</cp:revision>
  <dc:subject/>
  <dc:title>1</dc:title>
</cp:coreProperties>
</file>