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7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20. február 10-én tartandó nyilvános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>
          <w:bCs/>
        </w:rPr>
        <w:t>Fábián Gusztáv</w:t>
      </w:r>
      <w:r>
        <w:rPr>
          <w:b/>
        </w:rPr>
        <w:t xml:space="preserve"> </w:t>
      </w:r>
      <w:r>
        <w:rPr/>
        <w:t xml:space="preserve">polgármester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u w:val="single"/>
        </w:rPr>
        <w:t>Előkészítette:</w:t>
      </w:r>
      <w:r>
        <w:rPr/>
        <w:tab/>
        <w:t>dr. Takács Katalin igazgatási csoportvezet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Előterjesztő: </w:t>
        <w:tab/>
        <w:tab/>
        <w:tab/>
        <w:tab/>
        <w:tab/>
        <w:tab/>
        <w:t xml:space="preserve"> 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  <w:tab/>
        <w:tab/>
        <w:tab/>
        <w:tab/>
        <w:tab/>
        <w:t xml:space="preserve">                      dr. Szabó Tíme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                                                                                                    </w:t>
      </w:r>
      <w:r>
        <w:rPr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A közszolgálati tisztviselőkről szóló 2011. évi CXCIX. törvény (a továbbiakban: Kttv.) </w:t>
      </w:r>
      <w:r>
        <w:rPr/>
        <w:t>225/C. §-a az alábbiak szerint rendelkezik a főállású polgármester szabadságáról és annak kiadásáró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25/C. § 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</w:t>
      </w:r>
      <w:r>
        <w:rPr>
          <w:u w:val="single"/>
        </w:rPr>
        <w:t>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4) A polgármesternek a szabadságot az esedékesség évében, de legkésőbb a következő év március 31-ig kell igénybe venni vagy kiadni.</w:t>
      </w:r>
    </w:p>
    <w:p>
      <w:pPr>
        <w:pStyle w:val="Normal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ábián Gusztáv főállású polgármesterként került megválasztásra 2019. október 13. napján. 2019. október 13. napjától 2019. december 31. napjáig Fábián Gusztáv polgármesternek időarányosan 8 munkanap szabadság járt, melynek ütemezését Salföld Község Önkormányzata Képviselő-testülete 98/2019. (X. 18.) határozatában elfogadta.</w:t>
      </w:r>
    </w:p>
    <w:p>
      <w:pPr>
        <w:pStyle w:val="Normal"/>
        <w:autoSpaceDE w:val="false"/>
        <w:jc w:val="both"/>
        <w:rPr/>
      </w:pPr>
      <w:r>
        <w:rPr/>
        <w:t>A jegyző által vezetett nyilvántartás szerint Fábián Gusztáv valamennyi 2019. évre járó szabadságát igénybe vette, az előző év vonatkozásában ki nem adott szabadsággal nem rendelkezik. A polgármester 2020. évre 25 munkanap alapszabadságra és 14 munkanap pótszabadságra, azaz összesen 39 munkanap szabadságra jogosult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0"/>
        <w:gridCol w:w="2303"/>
        <w:gridCol w:w="2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19. évi ki nem adott szabad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0. évre járó szabad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0. évbe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vett szabadsá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020. január 28. napjáig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ki nem adott szabadság és tárgyévi szabadság összes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munkana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munka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munka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munkanap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ALFÖLD KÖZSÉG ÖNKORMÁNYZA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0. (II.10.) HATÁROZA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A polgármester 2020. évi 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20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Fábián Gusztáv, polgármester</w:t>
      </w:r>
    </w:p>
    <w:p>
      <w:pPr>
        <w:pStyle w:val="Normal"/>
        <w:autoSpaceDE w:val="false"/>
        <w:jc w:val="both"/>
        <w:rPr/>
      </w:pPr>
      <w:r>
        <w:rPr/>
        <w:t>Határidő: folyamat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7:00Z</dcterms:created>
  <dc:creator>Müller Márton</dc:creator>
  <dc:description/>
  <cp:keywords/>
  <dc:language>en-US</dc:language>
  <cp:lastModifiedBy>User</cp:lastModifiedBy>
  <cp:lastPrinted>2015-02-17T11:01:00Z</cp:lastPrinted>
  <dcterms:modified xsi:type="dcterms:W3CDTF">2020-02-05T13:30:00Z</dcterms:modified>
  <cp:revision>3</cp:revision>
  <dc:subject/>
  <dc:title>Előterjesztés Révfülöp Nagyközség képviselő-testületének</dc:title>
</cp:coreProperties>
</file>