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817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20. szeptember 11-i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soron következő nyílt </w:t>
      </w:r>
      <w:r>
        <w:rPr>
          <w:rFonts w:cs="Garamond" w:ascii="Garamond" w:hAnsi="Garamond"/>
          <w:b/>
          <w:bCs/>
          <w:sz w:val="22"/>
          <w:szCs w:val="22"/>
        </w:rPr>
        <w:t>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/…-………..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védelmi ellátásokról szóló önkormányzati rendelet megalko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árné Keller Csilla ügyvezető MENÜ Kft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ősített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óvodai nevelési feladatok közös ellátásáról szóló Megállapodás (a továbbiakban: Társulási Megállapodás) 8. pontja rögzíti, hogy a Társult önkormányzatok (Ábrahámhegy, Badacsonytomaj, Salföld) megállapodnak abban, hogy a gyermekek védelméről és a gyámügyi igazgatásról szóló 1997. évi XXXI. törvény 29.§ (3) bekezdése értelmében </w:t>
      </w:r>
      <w:r>
        <w:rPr>
          <w:rFonts w:cs="Arial" w:ascii="Garamond" w:hAnsi="Garamond"/>
          <w:i/>
          <w:sz w:val="22"/>
          <w:szCs w:val="22"/>
          <w:shd w:fill="FFFFFF" w:val="clear"/>
        </w:rPr>
        <w:t>„Ha önkormányzati társulás gyermekjóléti, gyermekvédelmi ellátást nyújt, akkor a társulási megállapodásban megjelölt székhely szerinti vagy az erre kijelölt települési önkormányzat - a társulási megállapodásban meghatározottak szerint - a nyújtott ellátásokról, azok igénybevételéről és a fizetendő térítési díjakról rendeletet alkot.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 rendelet tervezetet annak elfogadását megelőzően a Társulásban részt vevő önkormányzatok előzetesen véleményezik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BookAntiquaOOEnc"/>
          <w:sz w:val="22"/>
          <w:szCs w:val="22"/>
        </w:rPr>
      </w:pPr>
      <w:r>
        <w:rPr>
          <w:rFonts w:cs="BookAntiquaOOEnc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AntiquaOOEnc" w:ascii="Garamond" w:hAnsi="Garamond"/>
          <w:sz w:val="22"/>
          <w:szCs w:val="22"/>
        </w:rPr>
        <w:t xml:space="preserve">A gyermekek védelméről és a gyámügyi igazgatásról szóló 1997. évi XXXI. törvény – a továbbiakban: Gyvt. – 146-151.§-a rendelkezik a személyes gondoskodást nyújtó gyermekjóléti alapellátás keretében biztosított </w:t>
      </w:r>
      <w:r>
        <w:rPr>
          <w:rFonts w:cs="Times" w:ascii="Garamond" w:hAnsi="Garamond"/>
          <w:sz w:val="22"/>
          <w:szCs w:val="22"/>
        </w:rPr>
        <w:t xml:space="preserve">gyermekek napközbeni ellátásáért és gyermekek átmeneti gondozásáért, valamint a személyes gondoskodást nyújtó gyermekvédelmi szakellátás keretében biztosított utógondozói ellátásért fizetendő térítési díj rendszeréről. </w:t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7.§-a alapján: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i/>
          <w:sz w:val="22"/>
          <w:szCs w:val="22"/>
        </w:rPr>
        <w:t>„</w:t>
      </w:r>
      <w:r>
        <w:rPr>
          <w:rFonts w:cs="Arial" w:ascii="Garamond" w:hAnsi="Garamond"/>
          <w:bCs/>
          <w:i/>
          <w:sz w:val="22"/>
          <w:szCs w:val="22"/>
        </w:rPr>
        <w:t>147. § </w:t>
      </w:r>
      <w:r>
        <w:rPr>
          <w:rFonts w:cs="Arial" w:ascii="Garamond" w:hAnsi="Garamond"/>
          <w:i/>
          <w:sz w:val="22"/>
          <w:szCs w:val="22"/>
        </w:rPr>
        <w:t>(1) A fenntartó jogszabályban meghatározottak szerint megállapítj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 § (1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ellátások intézményi térítési díját, amely - a gyermekétkeztetés kivételével - a szolgáltatási önköltség és a központi költségvetésről szóló törvényben biztosított támogatás különbözet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2) A bölcsőde, mini bölcsőde esetében az intézményi térítési díjat külön meg kell határozni a gyermek gondozására, nevelésére, nappali felügyeletére és a vele történő foglalkozásra (a továbbiakban együtt: gondozására), valamint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38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1. § (3) bekezdésében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foglaltak szerint a gyermekétkeztetésre vonatkozóan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3) 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4) A fenntartó az intézményi térítési díja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1041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1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 kiszámított és külön jogszabály szerint dokumentált térítési díjnál alacsonyabb összegben is meghatározhatja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iCs/>
          <w:sz w:val="22"/>
          <w:szCs w:val="22"/>
          <w:shd w:fill="FFFFFF" w:val="clear"/>
        </w:rPr>
        <w:t>(5) A költségvetési támogatásban részesülő munkahelyi bölcsőde és családi bölcsőde fenntartója által meghatározható intézményi térítési díj összege nem haladhatja meg az öregségi nyugdíj legkisebb összegének 250%-át</w:t>
      </w:r>
      <w:r>
        <w:rPr>
          <w:rFonts w:cs="Arial" w:ascii="Garamond" w:hAnsi="Garamond"/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iCs/>
          <w:sz w:val="22"/>
          <w:szCs w:val="22"/>
        </w:rPr>
      </w:pPr>
      <w:r>
        <w:rPr>
          <w:rFonts w:cs="Times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9.§-a alapján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sz w:val="22"/>
          <w:szCs w:val="22"/>
          <w:shd w:fill="FFFFFF" w:val="clear"/>
        </w:rPr>
        <w:t>Térítésmentesen kell biztosítani a gyermekek esélynövelő szolgáltatásait, a gyermekjóléti szolgálat és a gyermekjóléti központ e törvényben meghatározott szolgáltatásait, amely esetekben intézményi térítési díjat sem kell megállapítani.”</w:t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sz w:val="22"/>
          <w:szCs w:val="22"/>
        </w:rPr>
      </w:pPr>
      <w:r>
        <w:rPr>
          <w:rFonts w:cs="Times" w:ascii="Garamond" w:hAnsi="Garamond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Gyvt. </w:t>
      </w:r>
      <w:r>
        <w:rPr>
          <w:rFonts w:cs="Times" w:ascii="Garamond" w:hAnsi="Garamond"/>
          <w:bCs/>
          <w:sz w:val="22"/>
          <w:szCs w:val="22"/>
        </w:rPr>
        <w:t>151.§</w:t>
      </w:r>
      <w:bookmarkStart w:id="0" w:name="foot_620_place"/>
      <w:bookmarkEnd w:id="0"/>
      <w:r>
        <w:rPr>
          <w:rStyle w:val="Appleconvertedspace"/>
          <w:rFonts w:cs="Times" w:ascii="Garamond" w:hAnsi="Garamond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„…</w:t>
      </w:r>
      <w:r>
        <w:rPr>
          <w:rFonts w:cs="Arial" w:ascii="Garamond" w:hAnsi="Garamond"/>
          <w:i/>
          <w:sz w:val="22"/>
          <w:szCs w:val="22"/>
        </w:rPr>
        <w:t>(2f)</w:t>
      </w:r>
      <w:r>
        <w:rPr>
          <w:rFonts w:cs="Arial" w:ascii="Garamond" w:hAnsi="Garamond"/>
          <w:i/>
          <w:sz w:val="22"/>
          <w:szCs w:val="22"/>
          <w:vertAlign w:val="superscript"/>
        </w:rPr>
        <w:t> </w:t>
      </w:r>
      <w:r>
        <w:rPr>
          <w:rFonts w:cs="Arial" w:ascii="Garamond" w:hAnsi="Garamond"/>
          <w:i/>
          <w:sz w:val="22"/>
          <w:szCs w:val="22"/>
        </w:rPr>
        <w:t>H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424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A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9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43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6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étkeztetést a települési önkormányzat biztosítja, úgy az intézményi térítési díjat a települési önkormányzat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3) A gyermekétkeztetés intézményi térítési díjának alapja az élelmezés nyersanyagköltségének egy ellátottra jutó napi összeg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3a) Ha a fenntartó vagy a települési önkormányzat a gyermekétkeztetést vásárolt szolgáltatás útján biztosítja, az intézményi térítési díj megállapítása érdekében az étkeztetést biztosító szolgáltató köteles elkülönítetten kimutatni a gyermekétkeztetéssel összefüggésben felmerülő nyersanyagköltséget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) A gyermekétkeztetés személyi térítési díját az intézményvezető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napi összeg általános forgalmi adóval növelt összegének és az igénybe vett étkezések számának, valamin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megjelölt normatív kedvezményeknek a figyelembevételével állapítja meg. Ha a fenntartó kizárólag a bölcsődében, mini bölcsődében nyújtott bölcsődei ellátás keretében biztosított gyermekétkeztetésre állapít meg személyi térítési díjat, a személyi térítési díj meghatározásánál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5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0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nem kell alkalmazni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a) Ha az étkeztetési feladatot települési önkormányzat látja el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89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ásában intézményvezető alatt a települési önkormányzat azon intézményének vezetőjét kell érteni, amely a gyermekétkeztetést biztosítja. Ha a kötelezett a személyi térítési díjat vitatja, illetve annak csökkentését vagy elengedését kéri, a személyi térítési díj összegéről történő értesítés kézhezvételétől számított nyolc napon belül a települési önkormányzathoz fordulhat. Ha a települési önkormányzat intézmény közreműködése nélkül biztosítja a gyermekétkeztetést, a személyi térítési díj megállapítására, annak vitatására, csökkentésére és elengedésére vonatkozó szabályokat rendeletében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9) A gyermek lakóhelye szerint illetékes önkormányzat, illetve - ha a gyermek nem állami fenntartású nevelési-oktatási intézményben részesül étkezésben - a nevelési-oktatási intézmény vezetője - a nem állami fenntartó által megállapított szabályok keretei között - a gyermek egyéni rászorultsága alapján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foglaltakon kívül, illetve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6163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C. § (1) bekezdés b) pontja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ek számára további étkeztetési kedvezményt állapíthat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12) Gyermekétkeztetés esetén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0995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7.§ (4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07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8.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102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179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5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74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8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075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9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ni kell.”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fenti jogszabályhelyek előírásaira tekintettel a MENÜ Kft. üzemeltetésben működő konyha élelmezésvezetője kimutatást készített a gyermekek után fizetendő étkezési térítési díjak megállapításához kapcsolódó költségekről, melyhez kapcsolódóan a testület a rendeletet februárban megalkotta. 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z intézményi térítési díjak kiegészítése szükséges a bölcsődei speciális táplálkozási igényű gyermek miatti étkeztetési díjjal és így a gyermekvédelmi ellátásokról szóló 1/2020.(II.14.) önkormányzati rendelet módosítását javaslo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nyersanyag és egyéb költséget a gyermekétkeztetés esetén a szolgáltató számolja ki, mely az alábbiak szerint alakul és a bölcsődei speciális táplálkozási igényű gyermek étkeztetése kapcsán, melynek elfogadását kezdeményez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92"/>
        <w:gridCol w:w="1417"/>
        <w:gridCol w:w="992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rsany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ár (F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csődei gyermek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 Möt.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vitatni, a rendelettervezetet elfogadni szíveskedjene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20. szeptember 10.</w:t>
        <w:tab/>
        <w:tab/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ELŐZETES HAT</w:t>
      </w:r>
      <w:r>
        <w:rPr>
          <w:rFonts w:cs="Baskerville Old Face"/>
          <w:b/>
          <w:bCs/>
        </w:rPr>
        <w:t>Á</w:t>
      </w:r>
      <w:r>
        <w:rPr>
          <w:b/>
          <w:bCs/>
        </w:rPr>
        <w:t>SVIZSG</w:t>
      </w:r>
      <w:r>
        <w:rPr>
          <w:rFonts w:cs="Baskerville Old Face"/>
          <w:b/>
          <w:bCs/>
        </w:rPr>
        <w:t>Á</w:t>
      </w:r>
      <w:r>
        <w:rPr>
          <w:b/>
          <w:bCs/>
        </w:rPr>
        <w:t>L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/2020. (.….) önkormányzati rendelete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gyermekvédelmi ellátásokról szóló 1/2020.(II.14.) önkormányzati rendelet módosításáról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a MENÜ Kft. által jelzett költséghatások és bevétel növeked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környezetre gyakorolt hatása nincs, egészségi következménye, hogy a speciális étkeztetésben részesülő gyermekek speciális (diétás) táplálkozása is biztosít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 jogszabály kiegészítése speciális étkeztetési igényű gyermek miatt indokolt. Az alaprendelet változatlan marad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ind w:firstLine="24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/2020. (.….) önkormányzati rendelete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gyermekvédelmi ellátásokról szóló 1/2020.(II.14.) önkormányzati rendelet módosításáról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ésben részletezett indokolás és a MENÜ Kft., mint szolgáltató megkeresése alapján indokolt a rendelet módosítása és az 1. melléklet 8. sorral történő kiegészít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tervezetét Ábrahámhegy és Salföld Községek Önkormányzatai tárgyaljá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2874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nevezé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ölcsődei gyermek étkeztetése speciális táplálkozási igényű gyermek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5,- Ft/fő/nap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dacsonytomaj Város Önkormányzata Képviselő-testületének</w:t>
      </w:r>
    </w:p>
    <w:p>
      <w:pPr>
        <w:pStyle w:val="List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</w:t>
      </w:r>
      <w:r>
        <w:rPr>
          <w:rFonts w:cs="Garamond" w:ascii="Garamond" w:hAnsi="Garamond"/>
          <w:b/>
          <w:sz w:val="24"/>
          <w:szCs w:val="24"/>
        </w:rPr>
        <w:t xml:space="preserve">/2020. (….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gyermekvédelmi ellátásokról szóló 1/2020.(II.14.) önkormányzati rendelet módosításár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Önkormányzatának Képviselő-testülete a gyermekek védelméről és a gyámügyi igazgatásról szóló 1997. évi XXXI. törvény 29.§ (1)-(2) bekezdésében kapott felhatalmazás alapján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Alaptörvény 32. cikk (1) bekezdés a) pontjában és a Magyarország helyi önkormányzatairól szóló 2011. évi CLXXXIX. törvény 13. § (1) bekezdés 8. pontjában meghatározott feladatkörében eljárv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Ábrahámhegy Község Önkormányzata Képviselő-testületének és Salföld Község Önkormányzata Képviselő-testületének hozzájárulásával a következőket rendeli el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TMLcm"/>
        <w:ind w:left="426" w:hanging="426"/>
        <w:jc w:val="both"/>
        <w:rPr/>
      </w:pPr>
      <w:r>
        <w:rPr>
          <w:rFonts w:cs="Garamond" w:ascii="Garamond" w:hAnsi="Garamond"/>
          <w:i w:val="false"/>
          <w:iCs w:val="false"/>
        </w:rPr>
        <w:t xml:space="preserve">1.§ </w:t>
        <w:tab/>
      </w:r>
      <w:r>
        <w:rPr>
          <w:rFonts w:eastAsia="Calibri" w:cs="Garamond" w:ascii="Garamond" w:hAnsi="Garamond"/>
          <w:i w:val="false"/>
          <w:iCs w:val="false"/>
        </w:rPr>
        <w:t xml:space="preserve">Badacsonytomaj Város Önkormányzata Képviselő-testületének a </w:t>
      </w:r>
      <w:r>
        <w:rPr>
          <w:rFonts w:cs="Garamond" w:ascii="Garamond" w:hAnsi="Garamond"/>
          <w:i w:val="false"/>
          <w:iCs w:val="false"/>
        </w:rPr>
        <w:t>gyermekvédelmi ellátásokról szóló 1/2020.(II.14.) önkormányzati rendelet 1</w:t>
      </w:r>
      <w:r>
        <w:rPr>
          <w:rFonts w:eastAsia="Calibri" w:cs="Garamond" w:ascii="Garamond" w:hAnsi="Garamond"/>
          <w:i w:val="false"/>
          <w:iCs w:val="false"/>
        </w:rPr>
        <w:t>. mellékletében foglalt táblázat a következő 8. sorral egészül ki:</w:t>
      </w:r>
    </w:p>
    <w:p>
      <w:pPr>
        <w:pStyle w:val="FejezetCm"/>
        <w:spacing w:before="0" w:after="0"/>
        <w:ind w:left="360" w:hanging="360"/>
        <w:rPr>
          <w:rFonts w:ascii="Garamond" w:hAnsi="Garamond" w:eastAsia="Calibri" w:cs="Garamond"/>
          <w:i w:val="false"/>
          <w:i w:val="false"/>
          <w:iCs/>
          <w:szCs w:val="24"/>
          <w:lang w:val="hu-HU" w:eastAsia="en-US"/>
        </w:rPr>
      </w:pPr>
      <w:r>
        <w:rPr>
          <w:rFonts w:eastAsia="Calibri" w:cs="Garamond" w:ascii="Garamond" w:hAnsi="Garamond"/>
          <w:i w:val="false"/>
          <w:iCs/>
          <w:szCs w:val="24"/>
          <w:lang w:val="hu-HU" w:eastAsia="en-US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53"/>
        <w:gridCol w:w="22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ölcsődés gyermek étkeztetése speciális táplálkozási igény szerinti étrend eseté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15,- Ft/fő/nap</w:t>
            </w:r>
          </w:p>
        </w:tc>
      </w:tr>
    </w:tbl>
    <w:p>
      <w:pPr>
        <w:pStyle w:val="FejezetCm"/>
        <w:spacing w:before="0" w:after="0"/>
        <w:ind w:left="360" w:hanging="360"/>
        <w:rPr>
          <w:rFonts w:ascii="Garamond" w:hAnsi="Garamond" w:cs="Garamond"/>
          <w:i w:val="false"/>
          <w:i w:val="false"/>
          <w:szCs w:val="24"/>
          <w:lang w:val="hu-HU" w:eastAsia="en-US"/>
        </w:rPr>
      </w:pPr>
      <w:r>
        <w:rPr>
          <w:rFonts w:cs="Garamond" w:ascii="Garamond" w:hAnsi="Garamond"/>
          <w:i w:val="false"/>
          <w:szCs w:val="24"/>
          <w:lang w:val="hu-HU" w:eastAsia="en-US"/>
        </w:rPr>
      </w:r>
    </w:p>
    <w:p>
      <w:pPr>
        <w:pStyle w:val="TextBodyIndent"/>
        <w:spacing w:before="0" w:after="0"/>
        <w:ind w:left="360" w:hanging="360"/>
        <w:rPr/>
      </w:pPr>
      <w:r>
        <w:rPr>
          <w:rFonts w:cs="Garamond" w:ascii="Garamond" w:hAnsi="Garamond"/>
        </w:rPr>
        <w:t xml:space="preserve">2.§ </w:t>
        <w:tab/>
        <w:t>Ez a rendelet a kihirdetést követő napon lép hatályba és az azt követő napon hatályát veszti.</w:t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Kihirdetési záradék:</w:t>
      </w:r>
    </w:p>
    <w:p>
      <w:pPr>
        <w:pStyle w:val="Normal"/>
        <w:rPr/>
      </w:pPr>
      <w:r>
        <w:rPr>
          <w:rFonts w:cs="Garamond" w:ascii="Garamond" w:hAnsi="Garamond"/>
        </w:rPr>
        <w:t>A rendelet 2020. …. napján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851" w:right="849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HTMLcmChar">
    <w:name w:val="HTML-cím Char"/>
    <w:qFormat/>
    <w:rPr>
      <w:rFonts w:ascii="Arial Unicode MS" w:hAnsi="Arial Unicode MS" w:cs="Arial Unicode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8323259945162922260msolistparagraph">
    <w:name w:val="m_8323259945162922260msolistparagraph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TMLcm">
    <w:name w:val="HTML-cím"/>
    <w:basedOn w:val="Normal"/>
    <w:qFormat/>
    <w:pPr/>
    <w:rPr>
      <w:rFonts w:ascii="Arial Unicode MS" w:hAnsi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1:00Z</dcterms:created>
  <dc:creator>User</dc:creator>
  <dc:description/>
  <cp:keywords/>
  <dc:language>en-US</dc:language>
  <cp:lastModifiedBy>SzaboTimea</cp:lastModifiedBy>
  <cp:lastPrinted>2018-02-27T11:54:00Z</cp:lastPrinted>
  <dcterms:modified xsi:type="dcterms:W3CDTF">2020-09-23T08:01:00Z</dcterms:modified>
  <cp:revision>2</cp:revision>
  <dc:subject/>
  <dc:title>Tisztelt Képviselő-testület</dc:title>
</cp:coreProperties>
</file>