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5. február 25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Salföld Község Önkormányzata falugondnoki szolgálatának továbbképzési </w:t>
        <w:br/>
        <w:t xml:space="preserve">                         terv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   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Dr Szabó Tímea jegyző, Illésné Rácz Andrea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>Tisztelt Képviselő-testület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ciális igazgatásról és szociális ellátásokról szóló 1993. évi III. törvény 92/D. § (1) bekezdése szerint a személyes gondoskodást nyújtó szociális tevékenységet végző személy a külön jogszabályban meghatározottak szerint szakmai továbbképzésben vesz ré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ön jogszabály a személyes gondoskodást végző személyek továbbképzéséről és a szociális szakvizsgáról szóló 9/2000. (VII. 4.) SZCSM rendelet, mely alapján a falugondnok továbbképzési kötelezettségét hat éves továbbképzési időszak alatt kell, hogy teljesítse, ami azt jelenti, hogy ezen időtartam alatt minősített továbbképzésen való részvétellel 60 pontot kell megszerez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lugondnok jelenlegi továbbképzési időszaka: 2009. április 1-től 2015. március 31-ig ta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en időszak alatt a falugondnok 2 továbbképzésen vett részt, összesen 72 pontot szerzett, melyből 40 pontot 2015. február 13-án. Ezzel a jelenlegi továbbképzési időszakban a továbbképzési kötelezettségét teljesíte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alugondnok új továbbképzési időszaka: 2015. április 1-től 2021. március 31-ig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képzési terv tartalmát is szabályozza a jogszabály, e szerint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/>
          <w:bCs/>
          <w:sz w:val="22"/>
          <w:szCs w:val="22"/>
        </w:rPr>
        <w:t>15. §</w:t>
      </w:r>
      <w:r>
        <w:rPr>
          <w:sz w:val="22"/>
          <w:szCs w:val="22"/>
        </w:rPr>
        <w:t xml:space="preserve"> (1) A személyes gondoskodást nyújtó intézmény vezetője (a továbbiakban: munkáltató) éves továbbképzési tervet köteles készíteni.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(2) A továbbképzési terv tartalmazza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a tárgyévben továbbképzésben résztvevők és a jogszabály által szakvizsgára kötelezettek, valamint, az arra önként jelentkezők várható számát, munkakörük és a várható távolléti idő feltüntetésével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 xml:space="preserve"> a továbbképzésben, illetőleg felkészítő tanfolyamon résztvevők helyettesítésére vonatkozó tervet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 xml:space="preserve"> a továbbképzésre, felkészítő tanfolyamra és szakvizsgára fordítható források megjelölését és felosztását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 xml:space="preserve"> a továbbképzési kötelezettségüket teljesítők számát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képzési terv javaslat 2 variációban készült el, attól függően, hogy a falugondnok számára határoz-e meg a Képviselő-testület az idei évben teljesítendő továbbképzés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atározati javas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5. () HATÁRO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A falugondnoki szolgálat 2015. évi továbbképzési terve jóváhagyásáról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föld Község Önkormányzata Képviselőtestülete a falugondnoki szolgálat 2015. évi továbbképzési tervé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asítja a polgármestert, hogy a döntésről a falugondnokot tájékozt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lős: Fábián Gusztáv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KÉPZÉSI 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UGONDNOKI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vasl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képzésen részt vevő:</w:t>
      </w:r>
      <w:r>
        <w:rPr/>
        <w:tab/>
        <w:tab/>
        <w:t>1 fő  (Kovács István falugondnok)</w:t>
      </w:r>
    </w:p>
    <w:p>
      <w:pPr>
        <w:pStyle w:val="Normal"/>
        <w:ind w:left="360" w:hanging="0"/>
        <w:jc w:val="both"/>
        <w:rPr/>
      </w:pPr>
      <w:r>
        <w:rPr>
          <w:b/>
        </w:rPr>
        <w:t>Várható távolléti idő:</w:t>
      </w:r>
      <w:r>
        <w:rPr/>
        <w:tab/>
        <w:tab/>
        <w:tab/>
        <w:t>3 munkanap</w:t>
      </w:r>
    </w:p>
    <w:p>
      <w:pPr>
        <w:pStyle w:val="Normal"/>
        <w:ind w:left="360" w:hanging="0"/>
        <w:jc w:val="both"/>
        <w:rPr/>
      </w:pPr>
      <w:r>
        <w:rPr>
          <w:b/>
        </w:rPr>
        <w:t>Helyettesítés rendje:</w:t>
      </w:r>
      <w:r>
        <w:rPr/>
        <w:tab/>
        <w:tab/>
        <w:tab/>
        <w:t>a helyettesítésről a polgármester gondoskodik</w:t>
      </w:r>
    </w:p>
    <w:p>
      <w:pPr>
        <w:pStyle w:val="Normal"/>
        <w:ind w:left="360" w:hanging="0"/>
        <w:jc w:val="both"/>
        <w:rPr/>
      </w:pPr>
      <w:r>
        <w:rPr>
          <w:b/>
        </w:rPr>
        <w:t>A továbbképzésre fordítható forrás:</w:t>
      </w:r>
      <w:r>
        <w:rPr/>
        <w:tab/>
        <w:t>40.000.-F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ovábbképzési kötelezettségét teljesíti: </w:t>
      </w:r>
      <w:r>
        <w:rPr/>
        <w:t>igen (a jelenlegi továbbképzési időszak 2009. április 1-től 2015. március 31-ig tart, mely időszak alatt 60 pontot kell megszerezn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vasl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képzésen részt vevő:</w:t>
      </w:r>
      <w:r>
        <w:rPr/>
        <w:tab/>
        <w:tab/>
        <w:t xml:space="preserve">0 fő </w:t>
      </w:r>
    </w:p>
    <w:p>
      <w:pPr>
        <w:pStyle w:val="Normal"/>
        <w:ind w:left="360" w:hanging="0"/>
        <w:jc w:val="both"/>
        <w:rPr/>
      </w:pPr>
      <w:r>
        <w:rPr>
          <w:b/>
        </w:rPr>
        <w:t>Várható távolléti idő:</w:t>
      </w:r>
      <w:r>
        <w:rPr/>
        <w:tab/>
        <w:tab/>
        <w:tab/>
        <w:t>------</w:t>
      </w:r>
    </w:p>
    <w:p>
      <w:pPr>
        <w:pStyle w:val="Normal"/>
        <w:ind w:left="360" w:hanging="0"/>
        <w:jc w:val="both"/>
        <w:rPr/>
      </w:pPr>
      <w:r>
        <w:rPr>
          <w:b/>
        </w:rPr>
        <w:t>Helyettesítés rendje:</w:t>
      </w:r>
      <w:r>
        <w:rPr/>
        <w:tab/>
        <w:tab/>
        <w:tab/>
        <w:t>------</w:t>
      </w:r>
    </w:p>
    <w:p>
      <w:pPr>
        <w:pStyle w:val="Normal"/>
        <w:ind w:left="360" w:hanging="0"/>
        <w:jc w:val="both"/>
        <w:rPr/>
      </w:pPr>
      <w:r>
        <w:rPr>
          <w:b/>
        </w:rPr>
        <w:t>A továbbképzésre fordítható forrás:</w:t>
      </w:r>
      <w:r>
        <w:rPr/>
        <w:tab/>
        <w:t>0.-F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ovábbképzési kötelezettségét teljesíti: </w:t>
      </w:r>
      <w:r>
        <w:rPr/>
        <w:t>nem (a jelenlegi továbbképzési időszak 2009. április 1-től 2015. március 31-ig tart, mely időszak alatt 60 pontot kell megszerezn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föld, 2015. febru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Fábián Gusztá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7:00Z</dcterms:created>
  <dc:creator>Dr.SzaboTimea</dc:creator>
  <dc:description/>
  <cp:keywords/>
  <dc:language>en-US</dc:language>
  <cp:lastModifiedBy>tanári</cp:lastModifiedBy>
  <cp:lastPrinted>2015-02-17T09:16:00Z</cp:lastPrinted>
  <dcterms:modified xsi:type="dcterms:W3CDTF">2015-02-20T10:39:00Z</dcterms:modified>
  <cp:revision>7</cp:revision>
  <dc:subject/>
  <dc:title> </dc:title>
</cp:coreProperties>
</file>