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----- Forwarded Message -------- </w:t>
      </w:r>
    </w:p>
    <w:tbl>
      <w:tblPr>
        <w:tblW w:w="4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525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ubject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űszaki tartalom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e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d, 04 Feb 2015 14:26:11 +0100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rom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gi Zoltán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&lt;bagiterv@t-online.hu&gt;</w:t>
              </w:r>
            </w:hyperlink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o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info@salfold.hu</w:t>
              </w:r>
            </w:hyperlink>
          </w:p>
        </w:tc>
      </w:tr>
    </w:tbl>
    <w:p>
      <w:pPr>
        <w:pStyle w:val="Normal"/>
        <w:rPr/>
      </w:pPr>
      <w:r>
        <w:rPr>
          <w:color w:val="000000"/>
        </w:rPr>
        <w:br/>
        <w:br/>
        <w:t>Tisztelt Somogyi Úr!</w:t>
        <w:br/>
        <w:br/>
        <w:t xml:space="preserve">Telefon megbeszélésünk alapján küldöm a gáz-fűtésszerelési </w:t>
      </w:r>
      <w:r>
        <w:rPr>
          <w:b/>
          <w:bCs/>
          <w:color w:val="000000"/>
        </w:rPr>
        <w:t>ajánlat műszaki tartalmát</w:t>
      </w:r>
      <w:r>
        <w:rPr>
          <w:color w:val="000000"/>
        </w:rPr>
        <w:t>.</w:t>
        <w:br/>
        <w:br/>
        <w:t>- Gázvezeték rézcsőből, présidomos csőkötésekkel, az elhelyezés helyéhez legközelebbi, megfelelő méretű csatlakozási ponttól.</w:t>
        <w:br/>
        <w:t>- Kondenzációs gázkazán elhelyezése 12 kW teljesítménnyel</w:t>
        <w:br/>
        <w:t>- Fűtési csőszerelés falon kívül, kívül horganyzott szénacél csővel, radiátor bekötésekkel.</w:t>
        <w:br/>
        <w:t>- Lapradiátorok a szükséges méretben, termosztatikus szabályzó szeleppel, termofejjel, 1 radiátornál kézi szabályzó kerékkel</w:t>
        <w:br/>
        <w:t>- Gázrendszer átadása, gázkazán garanciális beüzemelése, próbafűtés</w:t>
        <w:br/>
        <w:br/>
        <w:br/>
        <w:t>Üdvözlettel: Bagi Zolt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iterv@t-online.hu" TargetMode="External"/><Relationship Id="rId3" Type="http://schemas.openxmlformats.org/officeDocument/2006/relationships/hyperlink" Target="mailto:info@salfold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26:00Z</dcterms:created>
  <dc:creator>Dr. Szabó Tímea</dc:creator>
  <dc:description/>
  <cp:keywords/>
  <dc:language>en-US</dc:language>
  <cp:lastModifiedBy>Dr. Szabó Tímea</cp:lastModifiedBy>
  <dcterms:modified xsi:type="dcterms:W3CDTF">2015-02-06T13:27:00Z</dcterms:modified>
  <cp:revision>1</cp:revision>
  <dc:subject/>
  <dc:title>-------- Forwarded Message -------- </dc:title>
</cp:coreProperties>
</file>