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</w:rPr>
        <w:t>14.  napir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b/>
        </w:rPr>
        <w:t>Kővágóörs Község Önkormányzata Képviselő-testületének                                                               2022. február 21-én tartandó ülésé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Salföldi Helyi Választási Bizottság póttagjainak megválasz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u w:val="single"/>
        </w:rPr>
        <w:t>Előterjesztő:</w:t>
      </w:r>
      <w:r>
        <w:rPr>
          <w:b/>
        </w:rPr>
        <w:tab/>
      </w:r>
      <w:r>
        <w:rPr/>
        <w:t>Fábián Gusztáv, polgárme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>
          <w:b/>
          <w:u w:val="single"/>
        </w:rPr>
        <w:t>Előkészítette:</w:t>
      </w:r>
      <w:r>
        <w:rPr/>
        <w:tab/>
        <w:t>dr. Takács Katalin, aljegyz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Jogszabállyal nem ellenté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/>
        <w:tab/>
        <w:t xml:space="preserve">        Előterjesztő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/>
        <w:tab/>
        <w:tab/>
        <w:tab/>
        <w:tab/>
        <w:tab/>
        <w:tab/>
        <w:tab/>
        <w:tab/>
        <w:t xml:space="preserve">           dr. Szabó Tím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/>
        <w:tab/>
        <w:tab/>
        <w:tab/>
        <w:tab/>
        <w:tab/>
        <w:tab/>
        <w:tab/>
        <w:tab/>
        <w:t xml:space="preserve">          címzetes főjegyző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társasági elnök a 7/2022. (I. 11.) KE határozatban az országgyűlési képviselők 2022. évi általános választását, valamint a 8/2022. (I. 11.) KE határozatban az Országgyűlés 32/2021. (XI. 30.) OGY határozatával elrendelt országos népszavazást 2022. április 3. napjára tűzte k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álasztási eljárásról szóló 2013. évi XXXVI. törvény (a továbbiakban: Ve.) 14. § (1) bekezdése szerint a választási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23. §-a szerint a helyi választási bizottság három - az egy szavazókörrel rendelkező településen öt - tagját és legalább két póttagot a települési önkormányzat képviselő-testülete a helyi önkormányzati képviselők és polgármesterek általános választásának évében, április 1. és május 31. között választja meg; személyükre a helyi választási iroda vezetője tesz indítvány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Salföld Község Önkormányzata Képviselő-testülete a helyi választási bizottság tagjait és </w:t>
      </w:r>
      <w:r>
        <w:rPr>
          <w:color w:val="000000"/>
        </w:rPr>
        <w:t>póttagjait a helyi önkormányzati képviselők és polgármesterek általános választását megelőzően 74/2019. (VIII.26.) számú határozatában az alábbiak szerint választotta meg:</w:t>
      </w:r>
    </w:p>
    <w:p>
      <w:pPr>
        <w:pStyle w:val="Normal"/>
        <w:ind w:right="195" w:hanging="0"/>
        <w:jc w:val="center"/>
        <w:rPr>
          <w:color w:val="000000"/>
        </w:rPr>
      </w:pPr>
      <w:r>
        <w:rPr>
          <w:color w:val="000000"/>
        </w:rPr>
        <w:t>Kovács Józsefné - tag</w:t>
      </w:r>
    </w:p>
    <w:p>
      <w:pPr>
        <w:pStyle w:val="Normal"/>
        <w:ind w:right="195" w:hanging="0"/>
        <w:jc w:val="center"/>
        <w:rPr>
          <w:color w:val="000000"/>
        </w:rPr>
      </w:pPr>
      <w:r>
        <w:rPr>
          <w:color w:val="000000"/>
        </w:rPr>
        <w:t>Lányi László Ferenc – tag</w:t>
      </w:r>
    </w:p>
    <w:p>
      <w:pPr>
        <w:pStyle w:val="Normal"/>
        <w:ind w:right="195" w:hanging="0"/>
        <w:jc w:val="center"/>
        <w:rPr>
          <w:color w:val="000000"/>
        </w:rPr>
      </w:pPr>
      <w:r>
        <w:rPr>
          <w:color w:val="000000"/>
        </w:rPr>
        <w:t>Molnár Krisztina - tag</w:t>
      </w:r>
    </w:p>
    <w:p>
      <w:pPr>
        <w:pStyle w:val="Normal"/>
        <w:ind w:right="195" w:hanging="0"/>
        <w:jc w:val="center"/>
        <w:rPr>
          <w:color w:val="000000"/>
        </w:rPr>
      </w:pPr>
      <w:r>
        <w:rPr>
          <w:color w:val="000000"/>
        </w:rPr>
        <w:t>Solymosi Amanda Jayne - tag</w:t>
      </w:r>
    </w:p>
    <w:p>
      <w:pPr>
        <w:pStyle w:val="Normal"/>
        <w:ind w:right="195" w:hanging="0"/>
        <w:jc w:val="center"/>
        <w:rPr>
          <w:color w:val="000000"/>
        </w:rPr>
      </w:pPr>
      <w:r>
        <w:rPr>
          <w:color w:val="000000"/>
        </w:rPr>
        <w:t>Török László Istvánné - tag</w:t>
      </w:r>
    </w:p>
    <w:p>
      <w:pPr>
        <w:pStyle w:val="Normal"/>
        <w:ind w:right="195" w:hanging="0"/>
        <w:jc w:val="center"/>
        <w:rPr/>
      </w:pPr>
      <w:r>
        <w:rPr>
          <w:color w:val="000000"/>
        </w:rPr>
        <w:t>Kiss Andrea - póttag</w:t>
      </w:r>
    </w:p>
    <w:p>
      <w:pPr>
        <w:pStyle w:val="Normal"/>
        <w:ind w:right="195" w:hanging="0"/>
        <w:jc w:val="center"/>
        <w:rPr>
          <w:color w:val="000000"/>
        </w:rPr>
      </w:pPr>
      <w:r>
        <w:rPr>
          <w:color w:val="000000"/>
        </w:rPr>
        <w:t>Szabó Mónika - póttag</w:t>
      </w:r>
    </w:p>
    <w:p>
      <w:pPr>
        <w:pStyle w:val="Normal"/>
        <w:ind w:right="1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95" w:hanging="0"/>
        <w:jc w:val="both"/>
        <w:rPr/>
      </w:pPr>
      <w:r>
        <w:rPr/>
        <w:t xml:space="preserve">A Salföldi Helyi Választási Bizottság – a Ve. 39. § (1) bekezdése alapján – a választott tagok közül elnöknek Török László Istvánnét, elnökhelyettesnek Solymosi Amanda Javnet választotta. </w:t>
      </w:r>
    </w:p>
    <w:p>
      <w:pPr>
        <w:pStyle w:val="Normal"/>
        <w:ind w:right="195" w:hanging="0"/>
        <w:jc w:val="both"/>
        <w:rPr/>
      </w:pPr>
      <w:r>
        <w:rPr/>
      </w:r>
    </w:p>
    <w:p>
      <w:pPr>
        <w:pStyle w:val="Normal"/>
        <w:ind w:right="195" w:hanging="0"/>
        <w:jc w:val="both"/>
        <w:rPr/>
      </w:pPr>
      <w:r>
        <w:rPr/>
        <w:t>A Ve. 33. § (3) bekezdés a) pontja szerint a helyi választási bizottság választott tagjának megbízatása a következő általános választásra megválasztott választási bizottság alakuló üléséig tart.</w:t>
      </w:r>
    </w:p>
    <w:p>
      <w:pPr>
        <w:pStyle w:val="Normal"/>
        <w:jc w:val="both"/>
        <w:rPr/>
      </w:pPr>
      <w:r>
        <w:rPr/>
        <w:t>A Ve. 34. § (1) bekezdése szerint a választási bizottság tagjának megbízatása a 33. §-ban foglaltakon túl megszűnik: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ha a megbízatás 17. §-ban foglalt feltételei megszűntek,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a 18. § szerinti összeférhetetlenség esetén,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/>
        <w:t>lemondással,</w:t>
      </w:r>
    </w:p>
    <w:p>
      <w:pPr>
        <w:pStyle w:val="Normal"/>
        <w:jc w:val="both"/>
        <w:rPr/>
      </w:pPr>
      <w:r>
        <w:rPr>
          <w:i/>
          <w:iCs/>
        </w:rPr>
        <w:t xml:space="preserve">d) </w:t>
      </w:r>
      <w:r>
        <w:rPr/>
        <w:t>ha a megbízott tag megbízatását a megbízó visszavonja,</w:t>
      </w:r>
    </w:p>
    <w:p>
      <w:pPr>
        <w:pStyle w:val="Normal"/>
        <w:jc w:val="both"/>
        <w:rPr/>
      </w:pPr>
      <w:r>
        <w:rPr>
          <w:i/>
          <w:iCs/>
        </w:rPr>
        <w:t xml:space="preserve">e) </w:t>
      </w:r>
      <w:r>
        <w:rPr/>
        <w:t>ha a megbízott tagot megbízó független jelölt vagy a jelölő szervezet által állított, a megbízásra jogosító jelölt vagy lista kiesik,</w:t>
      </w:r>
    </w:p>
    <w:p>
      <w:pPr>
        <w:pStyle w:val="Normal"/>
        <w:jc w:val="both"/>
        <w:rPr/>
      </w:pPr>
      <w:r>
        <w:rPr>
          <w:i/>
          <w:iCs/>
        </w:rPr>
        <w:t xml:space="preserve">f) </w:t>
      </w:r>
      <w:r>
        <w:rPr/>
        <w:t>a tag halá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alföldi Helyi Választási Bizottság elnöke, Török László Istvánné lemondott, így megbízatása a Ve. 34. § (1) bekezdés c) pontja alapján megszűnt, az elnökhelyettes pedig jelezte, hogy betegség miatt nem tud részt venni a 2022. április 3-ra kitűzött választások munkálatai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Ve. </w:t>
      </w:r>
      <w:r>
        <w:rPr/>
        <w:t xml:space="preserve">35. § (1) bekezdése szerint, ha a választási bizottság választott tagjának megbízatása a 34. § (1) bekezdés </w:t>
      </w:r>
      <w:r>
        <w:rPr>
          <w:i/>
          <w:iCs/>
        </w:rPr>
        <w:t xml:space="preserve">a)-c) </w:t>
      </w:r>
      <w:r>
        <w:rPr/>
        <w:t xml:space="preserve">és </w:t>
      </w:r>
      <w:r>
        <w:rPr>
          <w:i/>
          <w:iCs/>
        </w:rPr>
        <w:t xml:space="preserve">f) </w:t>
      </w:r>
      <w:r>
        <w:rPr/>
        <w:t>pontja szerinti okból megszűnt, helyébe a póttagok megválasztására irányuló indítványban a soron következő póttag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yelemmel a póttagok megválasztására irányuló indítványban lévő sorrendre, Török László Istvánné helyébe az első számú póttag, Kiss Andrea lép, Solymosi Amanda Jayne jelzett távolléte miatt helyébe a második számú póttag, Szabó Mónika lép, így a Salföldi Helyi Választási Bizottságnak nem marad póttagja, ezért szükséges még legalább két póttag megválasz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Választási Iroda Elnöke előírta a választási irodák részére, hogy figyelemmel a koronavírus-járvány hatásaira (pl. megbetegedés, hatósági karantén), a választási bizottságok zavartalan működése érdekében gondoskodjanak kiemelt, a korábbi választásokhoz képest lényegesen nagyobb számú választási bizottsági tag megválasztásáról, hogy a jogszabályban előírt bizottsági létszám a szavazás napján mindenképp rendelkezésre áll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őbbiekre tekintettel három póttag megválasztását javasl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őszabály szerint </w:t>
      </w:r>
      <w:r>
        <w:rPr/>
        <w:t>közös önkormányzati hivatalhoz tartozó település választási bizottságának a közös hivatalhoz tartozó bármely településen lakcímmel rendelkező, a központi névjegyzékben szereplő választópolgár lehet tagja. A választási bizottság választott tagja az lehet, aki az országgyűlési képviselők választásán jelöltként indulhat. A választási bizottságnak nem lehet tagja a köztársasági elnök; a háznagy; képviselő; alpolgármester; jegyző; másik választási bizottság tagja; választási iroda tagja; a Magyar Honvédséggel szolgálati jogviszonyban álló hivatásos és szerződéses katona, honvéd tisztjelölt, honvéd altiszt-jelölt, és a tényleges szolgálatot ellátó önkéntes tartalékos katona; valamint jelölt. Előbbieken túl nem lehet a választási bizottság választott tagja párt tagja; a választókerületben jelöltet állító jelölő szervezet tagja; a választókerületben induló jelölt hozzátartozója; 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politikai szolgálati jogviszonyban, biztosi jogviszonyban, szolgálati vagy más, munkavégzésre irányuló jogviszonyban álló személy a közalkalmazott kivételével.</w:t>
      </w:r>
    </w:p>
    <w:p>
      <w:pPr>
        <w:pStyle w:val="Normal"/>
        <w:spacing w:before="280" w:after="280"/>
        <w:jc w:val="both"/>
        <w:rPr/>
      </w:pPr>
      <w:r>
        <w:rPr/>
        <w:t>A Ve. – korábban idézett - 23. §-a szerint az egy szavazókörrel rendelkező településen a helyi választási bizottság öt tagját és legalább két póttagot a települési önkormányzat képviselő-testülete választja meg; személyükre a helyi választási iroda vezetője tesz indítványt. A Ve. 25. § (1) és (3)-(4) bekezdései alapján a választási bizottság tagjaira és póttagjaira tett indítványhoz módosító javaslat nem nyújtható be. A választási bizottság tagjainak és póttagjainak megválasztásáról egy szavazással dönt a képviselő-testület. A választási bizottság tagjainak és póttagjainak nevét, valamint a választási bizottság elérhetőségeit a helyben szokásos módon nyilvánosságra kell hozni.</w:t>
      </w:r>
    </w:p>
    <w:p>
      <w:pPr>
        <w:pStyle w:val="NormlWeb"/>
        <w:spacing w:before="0" w:after="0"/>
        <w:ind w:right="-50" w:hanging="0"/>
        <w:jc w:val="both"/>
        <w:rPr/>
      </w:pPr>
      <w:r>
        <w:rPr>
          <w:color w:val="000000"/>
        </w:rPr>
        <w:t>Fentiekre tekintettel a Salföldi Helyi Választási Bizottság további póttagjainak elsősorban Kovács Miklós, másodsorban Szabó Ágnes, harmadsorban Polányi Beatrix salföldi lakosokat javaslom.</w:t>
      </w:r>
    </w:p>
    <w:p>
      <w:pPr>
        <w:pStyle w:val="NormlWeb"/>
        <w:spacing w:before="0" w:after="0"/>
        <w:ind w:right="-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-50" w:hanging="0"/>
        <w:jc w:val="both"/>
        <w:rPr/>
      </w:pPr>
      <w:r>
        <w:rPr>
          <w:color w:val="000000"/>
        </w:rPr>
        <w:t>A Salföldi Helyi Választási Bizottság póttagjainak javasolt választópolgárok – figyelemmel a Ve. 18. § (4) bekezdésére – megválasztásuk előtt nyilatkoztak arról, hogy velük szemben nem áll fenn összeférhetetlenség.</w:t>
      </w:r>
    </w:p>
    <w:p>
      <w:pPr>
        <w:pStyle w:val="Normal"/>
        <w:spacing w:before="280" w:after="280"/>
        <w:jc w:val="both"/>
        <w:rPr/>
      </w:pPr>
      <w:r>
        <w:rPr/>
        <w:t>A Ve. 37. § (1) és (3) bekezdése szerint a választási bizottság tagja a megválasztását követő öt napon belül esküt vagy fogadalmat tesz. A helyi választási bizottság tagja és póttagja a polgármester előtt az egyes közjogi tisztségviselők esküjéről és fogadalmáról szóló törvény szerinti szöveggel tesz esküt vagy fogadalmat.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</w:rPr>
      </w:pPr>
      <w:r>
        <w:rPr>
          <w:b/>
          <w:color w:val="222222"/>
        </w:rPr>
        <w:t>Határozati javaslat: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ALFÖLD KÖZSÉG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22. (II.21.) HATÁROZATA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center"/>
        <w:rPr>
          <w:b/>
          <w:b/>
          <w:i/>
          <w:i/>
        </w:rPr>
      </w:pPr>
      <w:r>
        <w:rPr>
          <w:b/>
          <w:i/>
        </w:rPr>
        <w:t>A Salföldi Helyi Választási Bizottság póttagjainak megválasztásáról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jc w:val="both"/>
        <w:rPr/>
      </w:pPr>
      <w:r>
        <w:rPr/>
        <w:t xml:space="preserve">Salföld Község Önkormányzata Képviselő-testülete a Salföldi Helyi Választási Bizottságba póttagként választja elsősorban </w:t>
      </w:r>
      <w:r>
        <w:rPr>
          <w:i/>
          <w:iCs/>
        </w:rPr>
        <w:t>Kovács Miklós</w:t>
      </w:r>
      <w:r>
        <w:rPr/>
        <w:t xml:space="preserve"> salföldi lakost, másodsorban </w:t>
      </w:r>
      <w:r>
        <w:rPr>
          <w:i/>
          <w:iCs/>
        </w:rPr>
        <w:t>Szabó Ágnes</w:t>
      </w:r>
      <w:r>
        <w:rPr/>
        <w:t xml:space="preserve"> salföldi lakost, valamint harmadsorban </w:t>
      </w:r>
      <w:r>
        <w:rPr>
          <w:i/>
          <w:iCs/>
        </w:rPr>
        <w:t>Polányi Beatrix</w:t>
      </w:r>
      <w:r>
        <w:rPr/>
        <w:t xml:space="preserve"> salföldi lakost.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jc w:val="both"/>
        <w:rPr/>
      </w:pPr>
      <w:r>
        <w:rPr/>
        <w:t xml:space="preserve">A Képviselő-testület felkéri a jegyzőt, hogy az érintetteket a döntésről értesítse. 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jc w:val="both"/>
        <w:rPr/>
      </w:pPr>
      <w:r>
        <w:rPr/>
        <w:t xml:space="preserve">Felelős: dr. Szabó Tímea, címzetes főjegyző 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jc w:val="both"/>
        <w:rPr/>
      </w:pPr>
      <w:r>
        <w:rPr/>
        <w:t>Határidő: azonnal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1:00Z</dcterms:created>
  <dc:creator>POLGÁRMESTERI HIVATAL KÉKKÚT</dc:creator>
  <dc:description/>
  <cp:keywords/>
  <dc:language>en-US</dc:language>
  <cp:lastModifiedBy>User</cp:lastModifiedBy>
  <cp:lastPrinted>2022-02-10T14:40:00Z</cp:lastPrinted>
  <dcterms:modified xsi:type="dcterms:W3CDTF">2022-02-16T13:05:00Z</dcterms:modified>
  <cp:revision>4</cp:revision>
  <dc:subject/>
  <dc:title>ELŐTERJESZTÉS</dc:title>
</cp:coreProperties>
</file>