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napirend                                                            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lföld Község Önkormányzata </w:t>
      </w:r>
      <w:r>
        <w:rPr>
          <w:rFonts w:cs="Times New Roman" w:ascii="Times New Roman" w:hAnsi="Times New Roman"/>
          <w:b/>
          <w:sz w:val="24"/>
          <w:szCs w:val="24"/>
        </w:rPr>
        <w:t>képviselő-testület 2020. szeptember 28.-i ülésér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 Salföld Község Önkormányzata a Kisfaludy Turisztikai Fejlesztési Program keretében a Salföld Kossuth u. 27, 28 hrsz-ú szálláshely galéria megépítésének árajánlata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dr. Szabó Tímea jegyző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39735408"/>
      <w:bookmarkStart w:id="1" w:name="_Hlk39735408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Turisztikai Ügynökség, mint a Miniszterelnöki Kabinetiroda Kezelő szerve és a Kisfaludy2030 Turisztikai Fejlesztő Nonprofit Zrt. által közösen meghirdetett, a „Kisfaludy Szálláshelyfejlesztési Konstrukció-magánszálláshelyek egyéb szálláshelyek fejlesztése” pályázatában elnyert 1.000.000 keretében Salföld Község Önkormányzata az alábbi beruházást kívánja megvalósíta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tulajdonában lévő, Salföld belterület 28 hrsz.-ú, Kossuth utca 27. szám alatti szálláshelyen alvó galéria készítése.</w:t>
      </w:r>
      <w:bookmarkStart w:id="2" w:name="_Hlk570294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megvalósításához Salföld Község Önkormányzata a Vidámkovács Bt-től kért árajánlatot az alapanyagra és a munkadíjra. A benyújtott ajánlat az előterjesztés mellékletét képezi, összege összesen bruttó 700.000 Ft érték.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39735408"/>
      <w:bookmarkEnd w:id="3"/>
      <w:r>
        <w:rPr>
          <w:rFonts w:cs="Times New Roman" w:ascii="Times New Roman" w:hAnsi="Times New Roman"/>
          <w:sz w:val="24"/>
          <w:szCs w:val="24"/>
        </w:rPr>
        <w:t>Határozati javasla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LFÖLD KÖZSÉG ÖNKORMÁNYZATA KÉPVISELŐ-TESTÜLETÉNE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/2020. (….) HATÁROZA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Salföld Kossuth utca 27. szám alatti szálláshely</w:t>
      </w:r>
      <w:r>
        <w:rPr>
          <w:rFonts w:cs="Times New Roman" w:ascii="Times New Roman" w:hAnsi="Times New Roman"/>
          <w:b/>
          <w:i/>
          <w:sz w:val="24"/>
          <w:szCs w:val="24"/>
        </w:rPr>
        <w:t>en megvalósuló galéria megépítéséhez adott tárajánlat elfogad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az Önkormányzat által üzemeltetett Kossuth u. 27. szám alatti szálláshelyen alvó galéria készítésére a Vidámkovács Kft. (1135 Budapest, Lehel u. 14/d.) által benyújtott 700. 000 Ft összegű árajánlatot elfogadja, és felkéri a polgármestert a vállalkozási szerződés megkötésére és a munkálatok elvégeztetésér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ruházás forrása a Magyar Turisztikai Ügynökség, mint a Miniszterelnöki Kabinetiroda Kezelő szerve és a Kisfaludy2030 Turisztikai Fejlesztő Nonprofit Zrt. által közösen meghirdetett, a „Kisfaludy Szálláshelyfejlesztési Konstrukció-magánszálláshelyek egyéb szálláshelyek fejlesztése” pályázatában elnyert 1.000.000 Ft össze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0. december 3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, 2020. szeptember 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Kissebbségi Önkormányzat</dc:creator>
  <dc:description/>
  <cp:keywords/>
  <dc:language>en-US</dc:language>
  <cp:lastModifiedBy>User</cp:lastModifiedBy>
  <cp:lastPrinted>2017-02-10T09:30:00Z</cp:lastPrinted>
  <dcterms:modified xsi:type="dcterms:W3CDTF">2020-09-23T09:15:00Z</dcterms:modified>
  <cp:revision>4</cp:revision>
  <dc:subject/>
  <dc:title>1</dc:title>
</cp:coreProperties>
</file>