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ajánlat a Balassi Bálint dombormű felújí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árajánlatot készít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gaz Anikó szobrászművé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ptalantóti Rózsadomb u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újítás során a dombormű felületét le kell tisztítani, a tiszta felületen elvégezhető a plasztikai hiányok pótlása. Legvégül egy bronzszínű patinázást kapna, mely védi a gipsz felületét az esővíz oldási folyamatait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rajánl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ítás:    15 000-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gészítés:25 000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názás:    20 000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sszesen:    60 000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artozom áfa körbe az ár bruttó árnak tekinthet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Káptalantóti 2015-04-15                                                      Tisztelettel Igaz Anikó szobrászművé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6:00Z</dcterms:created>
  <dc:creator>felhasznalo</dc:creator>
  <dc:description/>
  <dc:language>en-US</dc:language>
  <cp:lastModifiedBy>felhasznalo</cp:lastModifiedBy>
  <dcterms:modified xsi:type="dcterms:W3CDTF">2015-04-15T07:10:00Z</dcterms:modified>
  <cp:revision>1</cp:revision>
  <dc:subject/>
  <dc:title/>
</cp:coreProperties>
</file>