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7"/>
          <w:szCs w:val="27"/>
        </w:rPr>
        <w:t>Feladó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Salföld / Somogyi Márk [somogyi.mark@salfold.hu]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Küldve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2015. február 3. 20:21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Címzett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info@salfold.hu; "Dr. Szabó Tímea"</w:t>
      </w:r>
      <w:r>
        <w:rPr>
          <w:color w:val="000000"/>
          <w:sz w:val="27"/>
          <w:szCs w:val="27"/>
        </w:rPr>
        <w:br/>
      </w:r>
      <w:r>
        <w:rPr>
          <w:b/>
          <w:bCs/>
          <w:color w:val="000000"/>
          <w:sz w:val="27"/>
          <w:szCs w:val="27"/>
        </w:rPr>
        <w:t>Tárgy: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shd w:fill="FFFFFF" w:val="clear"/>
        </w:rPr>
        <w:t>Fwd: Árajánlat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Tisztelt Testület és Körjegyzőség!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Következő üléshez küldöm az első apartman-fűtés kialakításra vonatkozó árajánlatot melyet az önkormányzat számára kértem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 gázkonvektor és a fatüzelés változata rövid idő alatt elvetésre került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Szempont, hogy a fürdő részt is fűteni kell.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Alábbi terv alapján a zuhanyzó és a WC helyiségébe kerülne egy egy radiátor (a mosdóhoz nem szükséges); továbbá egy kisebb radiátor kerülne a konyhába. A fő helyiségbe 2db radiátor kerülne: egy hosszú radiátor a kertre néző ablak alá és egy radiátor a konyha és a fürdő bejárata közti falrészre.</w:t>
      </w:r>
      <w:r>
        <w:rPr>
          <w:color w:val="000000"/>
          <w:sz w:val="27"/>
          <w:szCs w:val="27"/>
        </w:rPr>
        <w:br/>
        <w:br/>
      </w:r>
      <w:r>
        <w:rPr>
          <w:color w:val="000000"/>
          <w:sz w:val="27"/>
          <w:szCs w:val="27"/>
          <w:shd w:fill="FFFFFF" w:val="clear"/>
        </w:rPr>
        <w:t>Az ár tartalmazza a gázkazánt és annak telepítését a könyvtár felőli oldalon (pl. a mosdó helyiségben vagy hátul a konyha helyiségben).</w:t>
      </w:r>
    </w:p>
    <w:p>
      <w:pPr>
        <w:pStyle w:val="Normal"/>
        <w:rPr/>
      </w:pPr>
      <w:r>
        <w:rPr/>
        <w:br/>
        <w:t>üdvözlettel: Somogyi Márk</w:t>
        <w:br/>
        <w:br/>
        <w:t>-------- Forwarded Message --------</w:t>
      </w:r>
    </w:p>
    <w:tbl>
      <w:tblPr>
        <w:tblW w:w="4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352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rajánlat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e, 03 Feb 2015 19:51:08 +0100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gi Zoltán</w:t>
            </w:r>
            <w:r>
              <w:rPr>
                <w:rStyle w:val="Appleconvertedspace"/>
              </w:rPr>
              <w:t> </w:t>
            </w:r>
            <w:hyperlink r:id="rId2">
              <w:r>
                <w:rPr>
                  <w:rStyle w:val="InternetLink"/>
                </w:rPr>
                <w:t>&lt;bagiterv@t-online.hu&gt;</w:t>
              </w:r>
            </w:hyperlink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salfold.hu</w:t>
              </w:r>
            </w:hyperlink>
          </w:p>
        </w:tc>
      </w:tr>
    </w:tbl>
    <w:p>
      <w:pPr>
        <w:pStyle w:val="Normal"/>
        <w:spacing w:before="0" w:after="27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Tisztelt Képviselő Testület!</w:t>
      </w:r>
    </w:p>
    <w:p>
      <w:pPr>
        <w:pStyle w:val="HTMLkntformzott"/>
        <w:rPr>
          <w:color w:val="000000"/>
        </w:rPr>
      </w:pPr>
      <w:r>
        <w:rPr>
          <w:color w:val="000000"/>
        </w:rPr>
        <w:t>Tisztelt Somogyi Márk Úr!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Személyes egyeztetésünk alapján a Salföld, Kossuth u. 27. alatti 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önkormányzati nyaralóház gáz és fűtés tervezésére a következő nettó áras </w:t>
      </w:r>
    </w:p>
    <w:p>
      <w:pPr>
        <w:pStyle w:val="HTMLkntformzott"/>
        <w:rPr>
          <w:color w:val="000000"/>
        </w:rPr>
      </w:pPr>
      <w:r>
        <w:rPr>
          <w:color w:val="000000"/>
        </w:rPr>
        <w:t>ajánlatot adom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- Gázellátási terv elkészítése, engedélyeztetése: </w:t>
        <w:tab/>
        <w:t>nettó35000.- Ft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- Kéményseprő szakhatósági egyeztetési díj: </w:t>
        <w:tab/>
        <w:tab/>
        <w:t>nettó 12000.- Ft</w:t>
      </w:r>
    </w:p>
    <w:p>
      <w:pPr>
        <w:pStyle w:val="HTMLkntformzott"/>
        <w:rPr>
          <w:color w:val="000000"/>
        </w:rPr>
      </w:pPr>
      <w:r>
        <w:rPr>
          <w:color w:val="000000"/>
        </w:rPr>
        <w:t xml:space="preserve">- Hőtechnikai számítás, fűtési terv: </w:t>
        <w:tab/>
        <w:tab/>
        <w:tab/>
        <w:t>nettó 35000.- Ft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 kivitelezésre pontos ajánlatot a tervek elkészítése után tudok adni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Előzetes költségbecslés alapján: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-Gázszerelés anyag+munkadíj:</w:t>
        <w:tab/>
        <w:tab/>
        <w:tab/>
        <w:tab/>
        <w:t>nettó 580000.- Ft</w:t>
      </w:r>
    </w:p>
    <w:p>
      <w:pPr>
        <w:pStyle w:val="HTMLkntformzott"/>
        <w:rPr>
          <w:color w:val="000000"/>
        </w:rPr>
      </w:pPr>
      <w:r>
        <w:rPr>
          <w:color w:val="000000"/>
        </w:rPr>
        <w:t>-Fűtésszerelés anyag+munkadíj:</w:t>
        <w:tab/>
        <w:tab/>
        <w:tab/>
        <w:tab/>
        <w:t>nettó 624000.- Ft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A fenti árakat a 27%-os ÁFA terheli.</w:t>
      </w:r>
    </w:p>
    <w:p>
      <w:pPr>
        <w:pStyle w:val="HTMLkntformzott"/>
        <w:rPr>
          <w:color w:val="000000"/>
        </w:rPr>
      </w:pPr>
      <w:r>
        <w:rPr>
          <w:color w:val="000000"/>
        </w:rPr>
        <w:t>A kalkuláció a szerelés minden várhatóan felmerülő költségét tartalmazza.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HTMLkntformzott"/>
        <w:rPr>
          <w:color w:val="000000"/>
        </w:rPr>
      </w:pPr>
      <w:r>
        <w:rPr>
          <w:color w:val="000000"/>
        </w:rPr>
        <w:t>Üdvözlettel: Bagi Zoltán magántervező</w:t>
      </w:r>
    </w:p>
    <w:p>
      <w:pPr>
        <w:pStyle w:val="HTMLkntformzott"/>
        <w:rPr>
          <w:color w:val="000000"/>
        </w:rPr>
      </w:pPr>
      <w:r>
        <w:rPr>
          <w:color w:val="000000"/>
        </w:rPr>
        <w:t>tel.:06/30/9273646</w:t>
      </w:r>
    </w:p>
    <w:p>
      <w:pPr>
        <w:pStyle w:val="HTMLkntformzot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iterv@t-online.hu" TargetMode="External"/><Relationship Id="rId3" Type="http://schemas.openxmlformats.org/officeDocument/2006/relationships/hyperlink" Target="mailto:info@salfol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19:00Z</dcterms:created>
  <dc:creator>tanári</dc:creator>
  <dc:description/>
  <cp:keywords/>
  <dc:language>en-US</dc:language>
  <cp:lastModifiedBy>tanári</cp:lastModifiedBy>
  <cp:lastPrinted>2015-02-17T09:20:00Z</cp:lastPrinted>
  <dcterms:modified xsi:type="dcterms:W3CDTF">2015-02-17T08:20:00Z</dcterms:modified>
  <cp:revision>1</cp:revision>
  <dc:subject/>
  <dc:title>Feladó: Salföld / Somogyi Márk [somogyi</dc:title>
</cp:coreProperties>
</file>