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6. § (6) bekezdése értelmében a helyi önkormányzat a gyermekjóléti és gyermekvédelmi feladatainak ellátásáról minden év május 31-ig átfogó értékelést készít, melyet a képviselő-testület megtárgyal. Az értékelést el kell küldeni a gyámhivatalnak, mely kézhezvételtől számított 30 napon belül javaslattal élhet az önkormányzat felé. A helyi önkormányzat a gyámhivatal javaslatait 60 napon belül megvizsgálja, majd intézkedéséről tájékoztatja. </w:t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8"/>
          <w:szCs w:val="28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</w:rPr>
        <w:t>SALFÖLD KÖZSÉG ÖNKORMÁNYZAT KÉPVISELŐ-TESTÜ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4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13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 Képviselő-testülete a gyermekjóléti és gyermekvédelmi feladatok ellátásáról szóló 2013. évre vonatkozó értékelést elfogadja.</w:t>
      </w:r>
    </w:p>
    <w:p>
      <w:pPr>
        <w:pStyle w:val="Normal"/>
        <w:jc w:val="both"/>
        <w:rPr/>
      </w:pPr>
      <w:r>
        <w:rPr/>
        <w:t xml:space="preserve">Utasítja az alpolgármestert, hogy az értékelést küldje meg a Veszprém Megyei Kormányhivatal Szociális és Gyámhivatala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rPr/>
      </w:pPr>
      <w:r>
        <w:rPr/>
        <w:t xml:space="preserve">Határidő: 2014. május 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ővágóörs, 2014. április 24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ind w:left="900" w:hanging="900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önkormányzatok gyermekjóléti és gyermekvédelmi feladatainak átfogó értékelése</w:t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5:00Z</dcterms:created>
  <dc:creator>Dr.SzaboTimea</dc:creator>
  <dc:description/>
  <dc:language>en-US</dc:language>
  <cp:lastModifiedBy>User</cp:lastModifiedBy>
  <cp:lastPrinted>2012-05-25T08:32:00Z</cp:lastPrinted>
  <dcterms:modified xsi:type="dcterms:W3CDTF">2014-04-25T08:07:00Z</dcterms:modified>
  <cp:revision>14</cp:revision>
  <dc:subject/>
  <dc:title>Tisztelt Képviselő-testület</dc:title>
</cp:coreProperties>
</file>