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hu-HU"/>
              </w:rPr>
              <w:drawing>
                <wp:inline distT="0" distB="0" distL="0" distR="0">
                  <wp:extent cx="59690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 w:val="false"/>
                <w:sz w:val="22"/>
                <w:szCs w:val="22"/>
                <w:lang w:val="hu-HU"/>
              </w:rPr>
              <w:br/>
              <w:t>ÁBRAHÁMHEGY KÖZSÉG</w:t>
            </w:r>
          </w:p>
        </w:tc>
        <w:tc>
          <w:tcPr>
            <w:tcW w:w="5172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LGÁRMESTERÉTŐL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256 Ábrahámhegy, Badacsonyi út 13.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 +36 87 471 506</w:t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i/>
              </w:rPr>
              <w:t>A rendelet-tervezetet t</w:t>
            </w:r>
            <w:r>
              <w:rPr>
                <w:rFonts w:cs="Baskerville Old Face;Plantagenet Cherokee" w:ascii="Garamond" w:hAnsi="Garamond"/>
                <w:i/>
              </w:rPr>
              <w:t>ö</w:t>
            </w:r>
            <w:r>
              <w:rPr>
                <w:rFonts w:cs="Garamond" w:ascii="Garamond" w:hAnsi="Garamond"/>
                <w:i/>
              </w:rPr>
              <w:t>rv</w:t>
            </w:r>
            <w:r>
              <w:rPr>
                <w:rFonts w:cs="Baskerville Old Face;Plantagenet Cherokee" w:ascii="Garamond" w:hAnsi="Garamond"/>
                <w:i/>
              </w:rPr>
              <w:t>é</w:t>
            </w:r>
            <w:r>
              <w:rPr>
                <w:rFonts w:cs="Garamond" w:ascii="Garamond" w:hAnsi="Garamond"/>
                <w:i/>
              </w:rPr>
              <w:t>nyess</w:t>
            </w:r>
            <w:r>
              <w:rPr>
                <w:rFonts w:cs="Baskerville Old Face;Plantagenet Cherokee" w:ascii="Garamond" w:hAnsi="Garamond"/>
                <w:i/>
              </w:rPr>
              <w:t>é</w:t>
            </w:r>
            <w:r>
              <w:rPr>
                <w:rFonts w:cs="Garamond" w:ascii="Garamond" w:hAnsi="Garamond"/>
                <w:i/>
              </w:rPr>
              <w:t>gi szempontb</w:t>
            </w:r>
            <w:r>
              <w:rPr>
                <w:rFonts w:cs="Baskerville Old Face;Plantagenet Cherokee" w:ascii="Garamond" w:hAnsi="Garamond"/>
                <w:i/>
              </w:rPr>
              <w:t>ó</w:t>
            </w:r>
            <w:r>
              <w:rPr>
                <w:rFonts w:cs="Garamond" w:ascii="Garamond" w:hAnsi="Garamond"/>
                <w:i/>
              </w:rPr>
              <w:t>l megvizsg</w:t>
            </w:r>
            <w:r>
              <w:rPr>
                <w:rFonts w:cs="Baskerville Old Face;Plantagenet Cherokee" w:ascii="Garamond" w:hAnsi="Garamond"/>
                <w:i/>
              </w:rPr>
              <w:t>á</w:t>
            </w:r>
            <w:r>
              <w:rPr>
                <w:rFonts w:cs="Garamond" w:ascii="Garamond" w:hAnsi="Garamond"/>
                <w:i/>
              </w:rPr>
              <w:t>ltam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/>
              </w:rPr>
              <w:t>Wolf Viktória jegyző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Ábrahámhegy Község Önkormányzata Képviselő-testületének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</w:rPr>
        <w:t xml:space="preserve">2015. április 15-i </w:t>
      </w:r>
      <w:r>
        <w:rPr>
          <w:rFonts w:cs="Garamond" w:ascii="Garamond" w:hAnsi="Garamond"/>
          <w:b/>
          <w:bCs/>
          <w:i/>
          <w:iCs/>
        </w:rPr>
        <w:t>rendkívüli nyílt</w:t>
      </w:r>
      <w:r>
        <w:rPr>
          <w:rFonts w:cs="Garamond" w:ascii="Garamond" w:hAnsi="Garamond"/>
          <w:b/>
          <w:bCs/>
        </w:rPr>
        <w:t xml:space="preserve"> ülésé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u w:val="single"/>
              </w:rPr>
            </w:pPr>
            <w:r>
              <w:rPr>
                <w:rFonts w:cs="Garamond" w:ascii="Garamond" w:hAnsi="Garamond"/>
              </w:rPr>
              <w:t>A Tapolca Környéki Önkormányzati Társulás fenntartásában működő Balaton-felvidéki Szociális és Gyermekjóléti Szolgálat által biztosított szociális és gyermekjóléti ellátások térítési díjairó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Vella Ferenc Zsolt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Jegy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Melléklet</w:t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KÖT előterjesztése és határozat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Meghívott</w:t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A döntés meghozatala </w:t>
            </w:r>
            <w:r>
              <w:rPr>
                <w:rFonts w:cs="Garamond" w:ascii="Garamond" w:hAnsi="Garamond"/>
                <w:b/>
                <w:bCs/>
              </w:rPr>
              <w:t>minősített többséget</w:t>
            </w:r>
            <w:r>
              <w:rPr>
                <w:rFonts w:cs="Garamond" w:ascii="Garamond" w:hAnsi="Garamond"/>
              </w:rPr>
              <w:t xml:space="preserve"> igényel.</w:t>
            </w:r>
          </w:p>
        </w:tc>
      </w:tr>
    </w:tbl>
    <w:p>
      <w:pPr>
        <w:pStyle w:val="Normal"/>
        <w:spacing w:lineRule="auto" w:line="240" w:before="0" w:after="0"/>
        <w:ind w:left="1416" w:hanging="141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A szociális igazgatásról és szociális ellátásokról szóló 1993. évi III. törvény 92</w:t>
      </w:r>
      <w:r>
        <w:rPr>
          <w:rFonts w:cs="Garamond" w:ascii="Garamond" w:hAnsi="Garamond"/>
          <w:b/>
          <w:bCs/>
        </w:rPr>
        <w:t xml:space="preserve">.§ </w:t>
      </w:r>
      <w:r>
        <w:rPr>
          <w:rFonts w:cs="Garamond" w:ascii="Garamond" w:hAnsi="Garamond"/>
        </w:rPr>
        <w:t xml:space="preserve">(1) bekezdése alapján a </w:t>
      </w:r>
      <w:r>
        <w:rPr>
          <w:rFonts w:cs="Garamond" w:ascii="Garamond" w:hAnsi="Garamond"/>
          <w:i/>
        </w:rPr>
        <w:t xml:space="preserve">személyes gondoskodást nyújtó ellátásokról, azok igénybevételéről, valamint a fizetendő térítési díjakró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i/>
          <w:iCs/>
        </w:rPr>
        <w:t xml:space="preserve">a) </w:t>
      </w:r>
      <w:r>
        <w:rPr>
          <w:rFonts w:cs="Garamond" w:ascii="Garamond" w:hAnsi="Garamond"/>
          <w:i/>
        </w:rPr>
        <w:t>a fenntartó önkormányza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  <w:i/>
          <w:iCs/>
        </w:rPr>
        <w:t>b) h</w:t>
      </w:r>
      <w:r>
        <w:rPr>
          <w:rFonts w:cs="Garamond" w:ascii="Garamond" w:hAnsi="Garamond"/>
          <w:i/>
        </w:rPr>
        <w:t>a a fenntartó önkormányzati társulás, akkor a társulási megállapodásban erre kijelölt települési önkormányzat a társulási megállapodásban meghatározottak szerint rendeletet alko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color w:val="C45911"/>
        </w:rPr>
      </w:pPr>
      <w:r>
        <w:rPr>
          <w:rFonts w:cs="Garamond" w:ascii="Garamond" w:hAnsi="Garamond"/>
          <w:i/>
          <w:color w:val="C459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Ugyanezen szakasz (2) bekezdése rögzíti, hogy </w:t>
      </w:r>
      <w:r>
        <w:rPr>
          <w:rFonts w:cs="Garamond" w:ascii="Garamond" w:hAnsi="Garamond"/>
          <w:i/>
        </w:rPr>
        <w:t>“Ha törvény másként nem rendelkezik, a fenntartó önkormányzat az </w:t>
      </w:r>
      <w:r>
        <w:fldChar w:fldCharType="begin"/>
      </w:r>
      <w:r>
        <w:rPr>
          <w:rStyle w:val="InternetLink"/>
          <w:i/>
          <w:u w:val="none"/>
          <w:rFonts w:cs="Garamond" w:ascii="Garamond" w:hAnsi="Garamond"/>
          <w:color w:val="000000"/>
        </w:rPr>
        <w:instrText xml:space="preserve"> HYPERLINK "http://www.opten.hu/loadpage.php?dest=OISZ&amp;twhich=221785" \l "sid173312"</w:instrText>
      </w:r>
      <w:r>
        <w:rPr>
          <w:rStyle w:val="InternetLink"/>
          <w:i/>
          <w:u w:val="none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u w:val="none"/>
        </w:rPr>
        <w:t>(1) bekezdés</w:t>
      </w:r>
      <w:r>
        <w:rPr>
          <w:rStyle w:val="InternetLink"/>
          <w:i/>
          <w:u w:val="none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</w:rPr>
        <w:t> szerinti rendeletben szabályozz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a) az önkormányzat által biztosított személyes gondoskodás formái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i/>
        </w:rPr>
        <w:t>b) az önkormányzat által biztosított ellátás igénybevételére irányuló kérelem benyújtásának módját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) azt, hogy az intézményvezető milyen esetekben köteles külön eljárás nélkül ellátást nyújtani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) azt, hogy külön eljárás keretében milyen esetekben biztosítható ellátá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i/>
        </w:rPr>
        <w:t>e) az ellátás megszüntetésének eseteit és módjait;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f) a személyes gondoskodásért fizetendő térítési díjak mértékét, a fizetésre kötelezettek körét, a térítési díj csökkentésének, illetve elengedésének eseteit és módjait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g) az intézményvezető és az ellátást igénybe vevő között kötendő megállapodással összefüggő kérdéseket.</w:t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h) “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color w:val="C45911"/>
        </w:rPr>
      </w:pPr>
      <w:r>
        <w:rPr>
          <w:rFonts w:cs="Garamond" w:ascii="Garamond" w:hAnsi="Garamond"/>
          <w:i/>
          <w:color w:val="C459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A Tapolca Környéki Önkormányzati Társulás fenntartásában működő Balaton-felvidéki Szociális és Gyermekjóléti Szolgálat által biztosított személyes gondoskodást nyújtó ellátásokról szóló rendelet megalkotására a Társulási Megállapodásban kijelölt önkormányzat Ábrahámhegy Község Önkormányzat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C45911"/>
        </w:rPr>
      </w:pPr>
      <w:r>
        <w:rPr>
          <w:rFonts w:cs="Garamond" w:ascii="Garamond" w:hAnsi="Garamond"/>
          <w:color w:val="C459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A jogalkotásról szóló 2010. évi CXXX. törvény 5.§ (1a) bekezdése szerint ha a felhatalmazás jogosultja a helyi önkormányzat képviselő-testülete, társulás esetén - ha a társulási megállapodásban meghatározott feladat- és hatáskör a felhatalmazás tárgyának szabályozására kiterjed - az önkormányzati rendelet megalkotására a társulási megállapodásban kijelölt vagy ennek hiányában a társulás székhelye szerinti helyi önkormányzat képviselő-testülete jogosult. A rendelet megalkotásához a társulásban résztvevő helyi önkormányzat képviselőtestületének hozzájárulása szüksége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A rendelet tervezete, valamint a Tapolca Környéki Önkormányzati Társulás intézményi térítési díj meghatározásáról szóló előterjesztés és elfogadott határozat jelen előterjesztés melléklete, melyben szerepelnek a a térítési díj számítására vonatkozó számítások, melyet mellékelten csatol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C45911"/>
        </w:rPr>
      </w:pPr>
      <w:r>
        <w:rPr>
          <w:rFonts w:cs="Garamond" w:ascii="Garamond" w:hAnsi="Garamond"/>
          <w:color w:val="C459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rendelet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elfogadásához a Mötv. 50.§-a értelmében </w:t>
      </w:r>
      <w:r>
        <w:rPr>
          <w:rFonts w:cs="Garamond" w:ascii="Garamond" w:hAnsi="Garamond"/>
          <w:b/>
        </w:rPr>
        <w:t>minősített többség</w:t>
      </w:r>
      <w:r>
        <w:rPr>
          <w:rFonts w:cs="Garamond" w:ascii="Garamond" w:hAnsi="Garamond"/>
        </w:rPr>
        <w:t xml:space="preserve"> szüksége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em a Tisztelt Képviselő-testületet, hogy az előterjesztést megvitatni, a rendelettervezetet előterjesztés szerinti formában és tartalommal elfogadni szíveskedjene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Ábrahámhegy, 2015. április 13. </w:t>
      </w:r>
    </w:p>
    <w:p>
      <w:pPr>
        <w:pStyle w:val="Normal"/>
        <w:spacing w:lineRule="auto" w:line="240" w:before="0" w:after="0"/>
        <w:ind w:left="283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isztelette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Vella Ferenc Zs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/>
        </w:rPr>
        <w:t>HATÁSVIZSGÁLATI LAP</w:t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brahámhegy Község Önkormányzata Képviselő-testületének</w:t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  <w:sz w:val="22"/>
        </w:rPr>
        <w:t>a Balaton-felvidéki Szociális és Gyermekjóléti Szolgálat által biztosított személyes gondoskodást nyújtó ellátásokról szól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  <w:b/>
        </w:rPr>
        <w:t>../2015.(…...) önkormányzati rendelettervezethez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rendelettervezet </w:t>
      </w:r>
      <w:r>
        <w:rPr>
          <w:rFonts w:cs="Arial" w:ascii="Garamond" w:hAnsi="Garamond"/>
          <w:b/>
        </w:rPr>
        <w:t>társadalmi, gazdasági és költségvetési hatása</w:t>
      </w:r>
      <w:r>
        <w:rPr>
          <w:rFonts w:cs="Arial" w:ascii="Garamond" w:hAnsi="Garamond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z önköltség és az állami támogatások összege évente változik, ezér 2015. évre vonatkozóan szükséges az intézményi térítési díjak módosítás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A rendelettervezet szerint minden, jövedelemmel rendelkező ellátott a teljes intézményi térítési díjat fizetné meg személyi térítési díjként, kedvezményre a Szt. alapján jogosult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A rendeletben foglaltak végrehajtásának </w:t>
      </w:r>
      <w:r>
        <w:rPr>
          <w:rFonts w:cs="Arial" w:ascii="Garamond" w:hAnsi="Garamond"/>
          <w:b/>
        </w:rPr>
        <w:t>környezetre gyakorolt hatása, egészségi következménye</w:t>
      </w:r>
      <w:r>
        <w:rPr>
          <w:rFonts w:cs="Arial" w:ascii="Garamond" w:hAnsi="Garamond"/>
        </w:rPr>
        <w:t xml:space="preserve"> nincs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A rendelettervezet </w:t>
      </w:r>
      <w:r>
        <w:rPr>
          <w:rFonts w:cs="Arial" w:ascii="Garamond" w:hAnsi="Garamond"/>
          <w:b/>
        </w:rPr>
        <w:t>megalkotásának szükségessége</w:t>
      </w:r>
      <w:r>
        <w:rPr>
          <w:rFonts w:cs="Arial" w:ascii="Garamond" w:hAnsi="Garamond"/>
        </w:rPr>
        <w:t>:</w:t>
      </w:r>
      <w:r>
        <w:rPr>
          <w:rFonts w:cs="Garamond" w:ascii="Garamond" w:hAnsi="Garamond"/>
        </w:rPr>
        <w:t xml:space="preserve"> a rendeletmódosítás elmaradása törvénysértő állapotot eredménye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A jogszabály alkalmazásához szükséges </w:t>
      </w:r>
      <w:r>
        <w:rPr>
          <w:rFonts w:cs="Arial" w:ascii="Garamond" w:hAnsi="Garamond"/>
          <w:b/>
        </w:rPr>
        <w:t>személyi, tárgyi, szervezeti, pénzügyi feltételek</w:t>
      </w:r>
      <w:r>
        <w:rPr>
          <w:rFonts w:cs="Arial" w:ascii="Garamond" w:hAnsi="Garamond"/>
        </w:rPr>
        <w:t xml:space="preserve"> rendelkezésre állnak. </w:t>
      </w:r>
    </w:p>
    <w:p>
      <w:pPr>
        <w:pStyle w:val="Normal"/>
        <w:spacing w:lineRule="auto" w:line="240" w:before="0" w:after="0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  <w:b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caps/>
        </w:rPr>
        <w:t>Indokolás</w:t>
      </w:r>
      <w:r>
        <w:rPr>
          <w:rFonts w:cs="Garamond" w:ascii="Garamond" w:hAnsi="Garamond"/>
          <w:b/>
        </w:rPr>
        <w:t xml:space="preserve"> </w:t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brahámhegy Község Önkormányzata Képviselő-testületének</w:t>
      </w:r>
    </w:p>
    <w:p>
      <w:pPr>
        <w:pStyle w:val="Nincstrkz"/>
        <w:jc w:val="center"/>
        <w:rPr/>
      </w:pPr>
      <w:r>
        <w:rPr>
          <w:rFonts w:cs="Garamond" w:ascii="Garamond" w:hAnsi="Garamond"/>
          <w:b/>
          <w:sz w:val="22"/>
        </w:rPr>
        <w:t>a Balaton-felvidéki Szociális és Gyermekjóléti Szolgálat által biztosított személyes gondoskodást nyújtó ellátásokról szóló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  <w:b/>
        </w:rPr>
        <w:t>../2015. (…...) önkormányzati rendelettervezeth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color w:val="C45911"/>
        </w:rPr>
      </w:pPr>
      <w:r>
        <w:rPr>
          <w:rFonts w:cs="Garamond" w:ascii="Garamond" w:hAnsi="Garamond"/>
          <w:b/>
          <w:color w:val="C4591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A rendelet megalkotása jogszabályból (szociális igazgatásról és szociális ellátásokról szóló 1993. évi III. törvény 92</w:t>
      </w:r>
      <w:r>
        <w:rPr>
          <w:rFonts w:cs="Garamond" w:ascii="Garamond" w:hAnsi="Garamond"/>
          <w:b/>
          <w:bCs/>
        </w:rPr>
        <w:t xml:space="preserve">. § </w:t>
      </w:r>
      <w:r>
        <w:rPr>
          <w:rFonts w:cs="Garamond" w:ascii="Garamond" w:hAnsi="Garamond"/>
        </w:rPr>
        <w:t xml:space="preserve">(1) bekezdés), valamint a Társulási Megállapodásból eredő kötelezettsége Ábrahámhegy Község Önkormányzatának. </w:t>
      </w:r>
      <w:r>
        <w:rPr>
          <w:rFonts w:cs="Arial" w:ascii="Garamond" w:hAnsi="Garamond"/>
        </w:rPr>
        <w:t>Az önköltség és az állami támogatások összege évente változik, ezér 2015. évre vonatkozóan szükséges az intézményi térítési díjak módosít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color w:val="C45911"/>
        </w:rPr>
      </w:pPr>
      <w:r>
        <w:rPr>
          <w:rFonts w:cs="Garamond" w:ascii="Garamond" w:hAnsi="Garamond"/>
          <w:color w:val="C45911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Garamond" w:hAnsi="Garamond" w:cs="Garamond"/>
          <w:b/>
          <w:b/>
          <w:bCs/>
          <w:color w:val="C45911"/>
        </w:rPr>
      </w:pPr>
      <w:r>
        <w:rPr>
          <w:rFonts w:cs="Garamond" w:ascii="Garamond" w:hAnsi="Garamond"/>
          <w:b/>
          <w:bCs/>
          <w:color w:val="C45911"/>
        </w:rPr>
      </w:r>
      <w:r>
        <w:br w:type="page"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Ábrahámhegy Község Önkormányzata Képviselő-testületének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…</w:t>
      </w:r>
      <w:r>
        <w:rPr>
          <w:rFonts w:cs="Garamond" w:ascii="Garamond" w:hAnsi="Garamond"/>
          <w:b/>
        </w:rPr>
        <w:t>/2015.(..) önkormányzati rendele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Balaton-felvidéki Szociális és Gyermekjóléti Szolgálat által biztosított személyes gondoskodást nyújtó ellátásokró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color w:val="0070C0"/>
        </w:rPr>
      </w:pPr>
      <w:r>
        <w:rPr>
          <w:rFonts w:cs="Garamond" w:ascii="Garamond" w:hAnsi="Garamond"/>
          <w:b/>
          <w:color w:val="0070C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</w:rPr>
        <w:t>Ábrahámhegy Község Önkormányzatának Képviselő-testülete a szociális igazgatásról és szociális ellátásokról szóló 1993. évi III. törvény 92. § (1) bekezdés b) pontjában, (2) bekezdésében, a gyermekek védelméről és a gyámügyi igazgatásról szóló 1997. évi XXXI. törvény 29. §-ában kapott felhatalmazás alapján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Magyarország helyi önkormányzatairól szóló 2011. évi CLXXXIX. törvény 13. § (1) bekezdés 8. pontjában meghatározott feladatkörében eljárva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apolca Környéki Önkormányzati Társulásban részt vevő Badacsonytomaj Város Önkormányzata Képviselő-testületének, Badacsonytördemic Község Önkormányzata Képviselő-testületének, Balatonederics Község Önkormányzata Képviselő-testületének, Balatonhenye Község Önkormányzata Képviselő-testületének, Balatonrendes Község Önkormányzata Képviselő-testületének, Gyulakeszi Község Önkormányzata Képviselő-testületének, Hegyesd Község Önkormányzata Képviselő-testületének, Hegymagas Község Önkormányzata Képviselő-testületének, Kapolcs Község Önkormányzata Képviselő-testületének, Káptalantóti Község Önkormányzata Képviselő-testületének, Kékkút Község Önkormányzata Képviselő-testületének, Kisapáti Község Önkormányzata Képviselő-testületének, Kővágóörs Község Önkormányzata Képviselő-testületének, Köveskál Község Önkormányzata Képviselő-testületének, Lesencefalu Község Önkormányzata Képviselő-testületének, Lesenceistvánd Község Önkormányzata Képviselő-testületének, Lesencetomaj Község Önkormányzata Képviselő-testületének, Mindszentkálla Község Önkormányzata Képviselő-testületének, Monostorapáti Község Önkormányzata Képviselő-testületének, Nemesgulács Község Önkormányzata Képviselő-testületének, Nemesvita Község Önkormányzata Képviselő-testületének, Révfülöp Nagyközség Önkormányzata Képviselő-testületének, Salföld Község Önkormányzata Képviselő-testületének, Sáska Község Önkormányzata Képviselő-testületének, Szentbékkálla Község Önkormányzata Képviselő-testületének, Szigliget Község Önkormányzata Képviselő-testületének, Taliándörögd Község Önkormányzata Képviselő-testületének, Uzsa Község Önkormányzata Képviselő-testületének, Vigántpetend Község Önkormányzata Képviselő-testületének, Zalahaláp Község Önkormányzata Képviselő-testületének hozzájárulásával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 következőket rendeli el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70C0"/>
        </w:rPr>
      </w:pPr>
      <w:r>
        <w:rPr>
          <w:rFonts w:cs="Garamond" w:ascii="Garamond" w:hAnsi="Garamond"/>
          <w:b/>
          <w:color w:val="0070C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§ A rendelet célja, hogy meghatározza a Tapolca Környéki Önkormányzati Társulás Balaton-felvidéki Szociális és Gyermekjóléti Szolgálata (a továbbiakban: Szolgálat) által biztosított szociális és gyermekvédelmi ellátások formáit, szervezetét, a szociális és gyermekvédelmi ellátásokra való jogosultság feltételeit, az ellátások mértékét, az igénybevételük módját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</w:rPr>
        <w:t>2.§ (1) A rendelet személyi hatálya a Szolgálat működési területén a természetes személyekre, jogi személyekre és jogi személyiséggel nem rendelkező szervezetekre terjed 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A rendelet területi hatálya a Szolgálat működési területére terjed ki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3) A Szolgálat működési területét az 1. melléklet tartalmazza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</w:rPr>
        <w:t xml:space="preserve">3.§ </w:t>
        <w:tab/>
        <w:t>A Tapolca  Környéki Önkormányzati Társulás a Szolgálat útján az alábbi személyes gondoskodást nyújtó ellátásokat (a továbbiakban: ellátások) biztosítja: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) Szociális alapszolgáltatások.</w:t>
      </w:r>
    </w:p>
    <w:p>
      <w:pPr>
        <w:pStyle w:val="Normal"/>
        <w:spacing w:lineRule="auto" w:line="240" w:before="0" w:after="0"/>
        <w:ind w:left="1134" w:hanging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>aa) étkeztetés;</w:t>
      </w:r>
    </w:p>
    <w:p>
      <w:pPr>
        <w:pStyle w:val="Normal"/>
        <w:spacing w:lineRule="auto" w:line="240" w:before="0" w:after="0"/>
        <w:ind w:left="42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b) házi segítségnyújtás;</w:t>
      </w:r>
    </w:p>
    <w:p>
      <w:pPr>
        <w:pStyle w:val="Normal"/>
        <w:spacing w:lineRule="auto" w:line="240" w:before="0" w:after="0"/>
        <w:ind w:left="42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c) családsegítés;</w:t>
      </w:r>
    </w:p>
    <w:p>
      <w:pPr>
        <w:pStyle w:val="Normal"/>
        <w:spacing w:lineRule="auto" w:line="240" w:before="0" w:after="0"/>
        <w:ind w:left="42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d) támogató szolgáltatás.</w:t>
      </w:r>
    </w:p>
    <w:p>
      <w:pPr>
        <w:pStyle w:val="Normal"/>
        <w:spacing w:lineRule="auto" w:line="240" w:before="0" w:after="0"/>
        <w:ind w:left="426" w:hanging="0"/>
        <w:rPr>
          <w:rFonts w:ascii="Garamond" w:hAnsi="Garamond" w:cs="Garamond"/>
        </w:rPr>
      </w:pPr>
      <w:r>
        <w:rPr>
          <w:rFonts w:cs="Garamond" w:ascii="Garamond" w:hAnsi="Garamond"/>
        </w:rPr>
        <w:t>b) Gyermekjóléti alapellátás:</w:t>
      </w:r>
    </w:p>
    <w:p>
      <w:pPr>
        <w:pStyle w:val="Normal"/>
        <w:spacing w:lineRule="auto" w:line="240" w:before="0" w:after="0"/>
        <w:ind w:left="42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ba) gyermekjóléti szolgáltatás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</w:rPr>
        <w:t xml:space="preserve">4.§ </w:t>
        <w:tab/>
        <w:t xml:space="preserve">(1) Az ellátások iránti kérelem benyújtható a Szolgálat székhelyén, átadható a településen működő házi gondozónak, és benyújtható a tagönkormányzatok hivatali helyiségeiben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) Az ellátás igénybevételére irányuló szóban előterjesztett kérelemről jegyzőkönyvet kell felvenni. Az írásban előterjesztett kérelemnél az e célra készített nyomtatvány is használható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</w:rPr>
        <w:t xml:space="preserve">5.§ </w:t>
        <w:tab/>
        <w:t>Ha a kérelmező létfenntartását veszélyeztető körülmény áll fenn az ellátás bizonyítási eljárás nélkül, az igénylő nyilatkozata alapján is megállapítható. Ilyen esetben a Szolgálat Vezetője a megállapítást követő 15 napon belül helyszíni ellenőrzéssel vizsgálja meg a nyilatkozat valódiságát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</w:rPr>
        <w:t>6.§ Az étkeztetést a Tapolca  Környéki Önkormányzati Társulás Társulási Tanácsa által kijelölt közétkeztető főzőhelyéről történő beszerzéssel kell biztosítan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</w:rPr>
        <w:t xml:space="preserve">7.§ </w:t>
        <w:tab/>
        <w:t>(1) Az étkeztetésre való jogosultág megállapítása szempontjából szociálisan rászorultnak kell tekinten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rára tekintettel azt a kérelmezőt, aki a reá irányadó öregségi nyugdíjkorhatárt elért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észségi állapotára tekintettel azt a kérelmezőt, aki egészségi állapota miatt napi gondozást, ápolást igényel, így különösen házi segítségnyújtásban részesül, továbbá, aki  állapotára tekintettel rendszeres ellátásban részesü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Garamond" w:ascii="Garamond" w:hAnsi="Garamond"/>
          <w:bCs/>
          <w:iCs/>
        </w:rPr>
        <w:t xml:space="preserve">fogyatékosságára tekintettel azt a kérelmezőt, aki a fogyatékos </w:t>
      </w:r>
      <w:r>
        <w:rPr>
          <w:rFonts w:eastAsia="TimesNewRomanOOEnc" w:cs="Garamond" w:ascii="Garamond" w:hAnsi="Garamond"/>
          <w:bCs/>
          <w:iCs/>
        </w:rPr>
        <w:t xml:space="preserve">személyek jogairól és esélyegyenlőségük biztosításáról szóló 1998. évi XXVI. törvény </w:t>
      </w:r>
      <w:r>
        <w:rPr>
          <w:rFonts w:cs="Garamond" w:ascii="Garamond" w:hAnsi="Garamond"/>
          <w:bCs/>
          <w:iCs/>
        </w:rPr>
        <w:t>alapján fogyatékossági támogatásban részesül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cs="Garamond" w:ascii="Garamond" w:hAnsi="Garamond"/>
          <w:bCs/>
          <w:iCs/>
        </w:rPr>
        <w:t>pszichiátriai betegségére, vagy szenvedélybetegségére tekintettel azt a kérelmezőt,</w:t>
      </w:r>
      <w:r>
        <w:rPr>
          <w:rFonts w:eastAsia="TimesNewRomanOOEnc" w:cs="Garamond" w:ascii="Garamond" w:hAnsi="Garamond"/>
          <w:bCs/>
          <w:iCs/>
        </w:rPr>
        <w:t xml:space="preserve"> aki fekvőbeteg-gyógyintézeti kezelést nem igényel, önmaga ellátására részben </w:t>
      </w:r>
      <w:r>
        <w:rPr>
          <w:rFonts w:cs="Garamond" w:ascii="Garamond" w:hAnsi="Garamond"/>
          <w:bCs/>
          <w:iCs/>
        </w:rPr>
        <w:t>képes és ezt szakorvos igazolj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ajléktalan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zt a kérelmezőt, aki kora vagy egészségi állapota miatt az ebédet önmaga elszállítani nem tudja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2) Az (1) bekezdés f) pontja szerinti ellátott részére az ebéd házhozszállítását a közétkeztető, a Szolgálat vagy a tagönkormányzat biztosítja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</w:rPr>
        <w:t xml:space="preserve">8. § </w:t>
        <w:tab/>
        <w:t>A házi segítségnyújtást a Szolgálat főállású gondozónők alkalmazásával és tiszteletdíjban részesíthető társadalmi gondozók bevonásával biztosítja. A házi gondozó a házi segítségnyújtás feladatait házi gondozási körzetben vagy részkörzetben végz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</w:rPr>
        <w:t xml:space="preserve">9. § </w:t>
        <w:tab/>
        <w:t xml:space="preserve">A Szolgálat a családsegítés keretében a szociális igazgatásról és szociális ellátásokról szóló 1993. évi III. törvény 64. §-ában meghatározott egyének, családok, valamint közösségi csoportok jólétéhez és fejlődéséhez, továbbá a szociális környezetükhöz való alkalmazkodáshoz nyújt segítő szolgáltatást térítésmentesen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 § A támogató szolgáltatás három fő tevékenységre épül. Ezek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emélyi segíté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/>
      </w:pPr>
      <w:r>
        <w:rPr>
          <w:rFonts w:cs="Garamond" w:ascii="Garamond" w:hAnsi="Garamond"/>
        </w:rPr>
        <w:t>személyi szállítás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29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anácsadás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 § (1) A Szolgálat által nyújtott személyes gondoskodásért térítési díjat kell fizetn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2) Az (1) bekezdésben foglaltaktól eltérően nem kell térítési díjat fizetni a házi segítségnyújtásért, a családsegítésért, és a gyermekjóléti szolgáltatásért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</w:rPr>
        <w:t>(3) A térítési díjak megállapítását a rendelet 2. melléklete tartalmazz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4) Mentes a térítési díj fizetése alól az az egyedülálló személy, aki semmiféle jövedelemmel nem rendelkezik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5) Az intézményi térítési díjból adott kedvezményeket a rendelet 3. melléklete tartalmazza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color w:val="0070C0"/>
        </w:rPr>
      </w:pPr>
      <w:r>
        <w:rPr>
          <w:rFonts w:cs="Garamond" w:ascii="Garamond" w:hAnsi="Garamond"/>
          <w:i/>
          <w:color w:val="0070C0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Garamond" w:ascii="Garamond" w:hAnsi="Garamond"/>
        </w:rPr>
        <w:t>12. § (1) Ez a rendelet kihirdetését követő 15. napon napon lép hatályba, rendelkezéseit 2015. április 1. napjától kell alkalmazni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</w:rPr>
        <w:t xml:space="preserve">(2) Hatályát veszti Ábrahámhegy Község Önkormányzata Képviselő-testületének a Balaton-felvidéki Szociális és Gyermekjóléti Szolgálat által biztosított személyes gondoskodást nyújtó ellátásokról szóló 2/2014.(III.17.) önkormányzati rendelet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aramond" w:hAnsi="Garamond" w:cs="Garamond"/>
          <w:b/>
          <w:b/>
          <w:color w:val="0070C0"/>
        </w:rPr>
      </w:pPr>
      <w:r>
        <w:rPr>
          <w:rFonts w:eastAsia="Garamond" w:cs="Garamond" w:ascii="Garamond" w:hAnsi="Garamond"/>
          <w:color w:val="0070C0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color w:val="0070C0"/>
        </w:rPr>
      </w:pPr>
      <w:r>
        <w:rPr>
          <w:rFonts w:cs="Garamond" w:ascii="Garamond" w:hAnsi="Garamond"/>
          <w:b/>
          <w:color w:val="0070C0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</w:r>
    </w:p>
    <w:tbl>
      <w:tblPr>
        <w:tblW w:w="858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249"/>
      </w:tblGrid>
      <w:tr>
        <w:trPr/>
        <w:tc>
          <w:tcPr>
            <w:tcW w:w="4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ella Ferenc Zsolt 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Kihirdetési záradék: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A rendelet kihirdetésre került 2015. ………. napján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8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353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s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</w:tc>
      </w:tr>
    </w:tbl>
    <w:p>
      <w:pPr>
        <w:pStyle w:val="Normal"/>
        <w:spacing w:lineRule="auto" w:line="240" w:before="0" w:after="0"/>
        <w:ind w:left="3180" w:hanging="0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</w:r>
      <w:r>
        <w:br w:type="page"/>
      </w:r>
    </w:p>
    <w:p>
      <w:pPr>
        <w:pStyle w:val="Normal"/>
        <w:spacing w:lineRule="auto" w:line="240" w:before="0" w:after="0"/>
        <w:ind w:left="2484" w:firstLine="708"/>
        <w:jc w:val="right"/>
        <w:rPr/>
      </w:pPr>
      <w:r>
        <w:rPr>
          <w:rFonts w:cs="Garamond" w:ascii="Garamond" w:hAnsi="Garamond"/>
        </w:rPr>
        <w:t>1. melléklet a …/2015. (...) önkormányzati rendelethe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Működési terület meghatározás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  <w:b/>
        </w:rPr>
        <w:t>Szociális étkeztetés</w:t>
      </w:r>
      <w:r>
        <w:rPr>
          <w:rFonts w:cs="Garamond" w:ascii="Garamond" w:hAnsi="Garamond"/>
        </w:rPr>
        <w:t>: Ábrahámhegy, Badacsonytomaj, Badacsonytördemic, Balatonhenye, Balatonrendes, Gyulakeszi, Hegyesd, Kapolcs, Káptalantóti, Kékkút, Kisapáti, Kővágóörs, Köveskál, Mindszentkálla, Monostorapáti, Nemesgulács, Révfülöp, Salföld, Sáska, Szentbékkálla, Taliándörögd, Vigántpetend, Zalahaláp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  <w:b/>
        </w:rPr>
        <w:t>Házi segítségnyújtás</w:t>
      </w:r>
      <w:r>
        <w:rPr>
          <w:rFonts w:cs="Garamond" w:ascii="Garamond" w:hAnsi="Garamond"/>
        </w:rPr>
        <w:t>: Ábrahámhegy, Badacsonytomaj, Badacsonytördemic, Balatonhenye, Balatonrendes, Gyulakeszi, Hegyesd, Kapolcs, Káptalantóti, Kékkút, Kisapáti, Kővágóörs, Köveskál, Mindszentkálla, Monostorapáti, Nemesgulács, Révfülöp, Salföld, Sáska, Szentbékkálla, Taliándörögd, Vigántpetend, Zalahaláp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  <w:b/>
        </w:rPr>
        <w:t>Családsegítés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</w:rPr>
        <w:t>Ábrahámhegy, Badacsonytomaj, Badacsonytördemic, Balatonhenye, Balatonrendes, Gyulakeszi, Hegyesd, Kapolcs, Káptalantóti, Kékkút, Kisapáti, Kővágóörs, Köveskál, Mindszentkálla, Monostorapáti, Nemesgulács, Révfülöp, Salföld, Sáska, Szentbékkálla, Taliándörögd, Vigántpetend, Zalahaláp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  <w:b/>
        </w:rPr>
        <w:t>Gyermekjóléti szolgálat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</w:rPr>
        <w:t>Ábrahámhegy, Badacsonytomaj, Badacsonytördemic, Balatonhenye, Balatonrendes, Gyulakeszi, Hegyesd, Kapolcs, Káptalantóti, Kékkút, Kisapáti, Kővágóörs, Köveskál, Mindszentkálla, Monostorapáti, Nemesgulács, Révfülöp, Salföld, Sáska, Szentbékkálla, Taliándörögd, Vigántpetend, Zalahaláp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Garamond" w:ascii="Garamond" w:hAnsi="Garamond"/>
          <w:b/>
          <w:bCs/>
          <w:iCs/>
        </w:rPr>
        <w:t>Támogató szolgáltatás:</w:t>
      </w:r>
      <w:r>
        <w:rPr>
          <w:rFonts w:cs="Garamond" w:ascii="Garamond" w:hAnsi="Garamond"/>
          <w:bCs/>
          <w:iCs/>
        </w:rPr>
        <w:t xml:space="preserve"> Balatonederics, Hegyesd, Hegymagas, Káptalantóti, Lesencefalu, Lesenceistvánd, Lesencetomaj, Nemesvita, Nyirád, Sáska, Szigliget, Uzsa, Vigántpetend, Zalahaláp.</w:t>
      </w:r>
    </w:p>
    <w:p>
      <w:pPr>
        <w:pStyle w:val="Listaszerbekezds"/>
        <w:ind w:left="426" w:hanging="426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2484" w:firstLine="708"/>
        <w:jc w:val="right"/>
        <w:rPr/>
      </w:pPr>
      <w:r>
        <w:rPr>
          <w:rFonts w:cs="Garamond" w:ascii="Garamond" w:hAnsi="Garamond"/>
        </w:rPr>
        <w:t>2.  melléklet a …/2015. (...) önkormányzati rendelethez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érítési díjak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5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070"/>
        <w:gridCol w:w="19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nevezé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Bekerülési költség/Intézményi térítési dí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5" w:leader="none"/>
              </w:tabs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ociális étkezteté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0 Ft/adag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zi segítségnyújtá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0 Ft/óra</w:t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ámogató szolgáltatá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 Ft/km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</w:r>
    </w:p>
    <w:p>
      <w:pPr>
        <w:pStyle w:val="Normal"/>
        <w:spacing w:lineRule="auto" w:line="240" w:before="0" w:after="0"/>
        <w:ind w:left="2484" w:firstLine="708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.  melléklet a ………………. önkormányzati rendelethez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intézményi térítési díjból adott kedvezmények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Házi segítségnyújtá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43"/>
        <w:gridCol w:w="36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dvezmény az intézményi térítési díjbó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Ft felet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Támogató szolgálat (személyi szállítás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843"/>
        <w:gridCol w:w="36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övedele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dvezmény az intézményi térítési díjból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minimum 100%-i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yugdíjmimum 100%-át meghaladj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70C0"/>
        </w:rPr>
      </w:pPr>
      <w:r>
        <w:rPr>
          <w:rFonts w:cs="Garamond" w:ascii="Garamond" w:hAnsi="Garamond"/>
          <w:color w:val="0070C0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cs="Times New Roman"/>
      <w:b/>
      <w:bCs/>
    </w:rPr>
  </w:style>
  <w:style w:type="character" w:styleId="Cmsor4Char">
    <w:name w:val="Címsor 4 Char"/>
    <w:qFormat/>
    <w:rPr>
      <w:rFonts w:ascii="Cambria" w:hAnsi="Cambria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cs="Times New Roman"/>
      <w:i/>
      <w:iCs/>
    </w:rPr>
  </w:style>
  <w:style w:type="character" w:styleId="Cmsor8Char">
    <w:name w:val="Címsor 8 Char"/>
    <w:qFormat/>
    <w:rPr>
      <w:rFonts w:ascii="Cambria" w:hAnsi="Cambria" w:cs="Times New Roman"/>
      <w:sz w:val="20"/>
      <w:szCs w:val="20"/>
    </w:rPr>
  </w:style>
  <w:style w:type="character" w:styleId="Cmsor9Char">
    <w:name w:val="Címsor 9 Char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SubtleEmphasis">
    <w:name w:val="Subtle Emphasis"/>
    <w:qFormat/>
    <w:rPr>
      <w:rFonts w:cs="Times New Roman"/>
      <w:i/>
    </w:rPr>
  </w:style>
  <w:style w:type="character" w:styleId="IntenseEmphasis">
    <w:name w:val="Intense Emphasis"/>
    <w:qFormat/>
    <w:rPr>
      <w:rFonts w:cs="Times New Roman"/>
      <w:b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BookTitle">
    <w:name w:val="Book Title"/>
    <w:qFormat/>
    <w:rPr>
      <w:rFonts w:cs="Times New Roman"/>
      <w:i/>
      <w:smallCaps/>
      <w:spacing w:val="5"/>
    </w:rPr>
  </w:style>
  <w:style w:type="character" w:styleId="SzvegtrzsChar">
    <w:name w:val="Szövegtörzs Char"/>
    <w:qFormat/>
    <w:rPr>
      <w:rFonts w:cs="Times New Roman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rFonts w:ascii="Times New Roman" w:hAnsi="Times New Roman" w:cs="Times New Roman"/>
      <w:sz w:val="20"/>
      <w:szCs w:val="20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ection">
    <w:name w:val="sec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Point">
    <w:name w:val="point"/>
    <w:qFormat/>
    <w:rPr>
      <w:rFonts w:cs="Times New Roman"/>
    </w:rPr>
  </w:style>
  <w:style w:type="character" w:styleId="Para">
    <w:name w:val="para"/>
    <w:qFormat/>
    <w:rPr>
      <w:rFonts w:cs="Times New Roman"/>
    </w:rPr>
  </w:style>
  <w:style w:type="character" w:styleId="LfejChar">
    <w:name w:val="Élőfej Char"/>
    <w:qFormat/>
    <w:rPr>
      <w:rFonts w:cs="Times New Roman"/>
      <w:lang w:val="en-US"/>
    </w:rPr>
  </w:style>
  <w:style w:type="character" w:styleId="SzvegtrzsbehzssalChar">
    <w:name w:val="Szövegtörzs behúzással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  <w:lang w:val="hu-HU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color w:val="000000"/>
      <w:sz w:val="20"/>
      <w:szCs w:val="20"/>
      <w:lang w:val="hu-HU" w:eastAsia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hu-HU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val="hu-H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46:00Z</dcterms:created>
  <dc:creator>Viki</dc:creator>
  <dc:description/>
  <cp:keywords/>
  <dc:language>en-US</dc:language>
  <cp:lastModifiedBy>Hoffer Péter</cp:lastModifiedBy>
  <cp:lastPrinted>2015-04-22T13:55:00Z</cp:lastPrinted>
  <dcterms:modified xsi:type="dcterms:W3CDTF">2015-04-22T12:00:00Z</dcterms:modified>
  <cp:revision>12</cp:revision>
  <dc:subject/>
  <dc:title> </dc:title>
</cp:coreProperties>
</file>