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Önkormányzata Képviselő-testületének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2. február 21-i ülésér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Bérleti szerződés megszüntetés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Fábián Gusztáv,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r. Szabó Tímea, címzetes főjegyző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 Község Önkormányzata 2003. július 30-án kötött 2003. augusztus 1. napjától határozatlan időre bérleti szerződést Konkoly Károly bérlővel a „Tűzoltószertár épületének kisebbik helyisége” bérbeadására bicikli tárolás céljára.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bérleti szerződés tárgyát képező helyiség vonatkozásában időközben eltérő hasznosítási igény merült fel az Önkormányzat részéről, az Önkormányzat saját céljára kívánja azt használatba venni, ezért felmerült a szerződés megszüntetésének lehetősége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 lakások és helyiségek bérbeadását a lakások és helyiségek bérletére, valamint az elidegenítésükre vonatkozó egyes szabályokról szóló 1993. évi LXXVIII. törvény (a továbbiakban Ltv.) szabályozza.</w:t>
      </w:r>
    </w:p>
    <w:p>
      <w:pPr>
        <w:pStyle w:val="Header"/>
        <w:jc w:val="both"/>
        <w:rPr/>
      </w:pPr>
      <w:r>
        <w:rPr>
          <w:sz w:val="24"/>
          <w:szCs w:val="24"/>
        </w:rPr>
        <w:t>Az Ltv. a határozatlan időre kötött bérleti szerződések vonatkozásában a szerződés rendes felmondással történő megszüntetésére korlátozott lehetőséget biztosít, a lakások vonatkozásában például cserelakás biztosítási kötelezettséget ír elő. A helyiségre kötött bérleti szerződés felmondása vonatkozásában az Ltv. úgy rendelkezik, hogy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43. § (1) Állami vagy önkormányzati helyiség esetén a határozatlan időre kötött szerződés cserehelyiség biztosítása nélkül is felmondható, ha a felek másként nem állapodtak meg. A felmondási idő - eltérő megállapodás hiányában - egy évnél rövidebb nem lehet. 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lapján a bérleti szerződés legalább egy éves felmondási idővel mondható f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atározati javaslat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FÖLD KÖZSÉG ÖNKORMÁNYZATA KÉPVISELŐ-TESTÜLETÉN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22. (…) HATÁROZA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érleti szerződés felmondásáról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Képviselő-testülete elhatározza, hogy a 2003. július 30-án 2003. augusztus 1. napjától határozatlan időre Konkoly Károly bérlővel a „Tűzoltószertár épületének kisebbik helyisége” bérbeadására bicikli tárolás céljára kötött bérleti szerződést felmondással a lakások és helyiségek bérletére, valamint az elidegenítésükre vonatkozó egyes szabályokról szóló 1993. évi LXXVIII. törvény 43. § (1) bekezdése alapján egy év felmondási idővel felmond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szerződés felmond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elős: Fábián Gusztáv,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22. március 15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, 2022. február 15.              </w:t>
        <w:tab/>
        <w:tab/>
        <w:t xml:space="preserve">                                Fábián Gusztá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7:00Z</dcterms:created>
  <dc:creator>Packard Bell NEC, Inc.</dc:creator>
  <dc:description/>
  <cp:keywords/>
  <dc:language>en-US</dc:language>
  <cp:lastModifiedBy>User</cp:lastModifiedBy>
  <cp:lastPrinted>2019-01-31T11:57:00Z</cp:lastPrinted>
  <dcterms:modified xsi:type="dcterms:W3CDTF">2022-02-16T09:47:00Z</dcterms:modified>
  <cp:revision>3</cp:revision>
  <dc:subject/>
  <dc:title>E L Ő T E R J E S Z T É S</dc:title>
</cp:coreProperties>
</file>