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1. napirend</w:t>
      </w:r>
    </w:p>
    <w:p>
      <w:pPr>
        <w:pStyle w:val="Normal"/>
        <w:jc w:val="center"/>
        <w:rPr/>
      </w:pPr>
      <w:r>
        <w:rPr/>
        <w:t>Rendezvényterv</w:t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jc w:val="center"/>
        <w:rPr/>
      </w:pPr>
      <w:r>
        <w:rPr/>
        <w:t>2022. évben az alábbi rendezvények kerülnek megrendezésre Salföld községben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megnevezé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tervezett időpont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hely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. évi tervezett költsé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 megnevezé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vező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kö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usban és szeptembertől decemberig havon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klu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usban és szeptembertől decemberig havon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znó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ár 2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jta Galé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000.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szárosné dr. Minya Tam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ssi Bálint na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 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szárosné dr. Minya Tam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-Salföldi Kopjások Alapítván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őnapi rendezvé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15-i zászlófelvoná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1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es zöldségek a salátáb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ius 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yvtár udv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szárosné dr. Minya Tam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napi bográcsozá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ius 2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vosi Rendelő udv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szárosné dr. Minya Tam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napi kézműves foglalkozás-pólófesté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ius 2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vosi Rendelő udv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szárosné dr. Minya Tam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István előadá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liu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szárosné dr. Minya Tam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zaki kiállítá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lius-Augusztu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  <w:p>
            <w:pPr>
              <w:pStyle w:val="Normal"/>
              <w:jc w:val="center"/>
              <w:rPr/>
            </w:pPr>
            <w:r>
              <w:rPr/>
              <w:t>Mészárosné dr. Minya Tam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ámia készíté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ztu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yvtár udv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szárosné dr. Minya Tam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csú-Faluna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ptember 2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szárosné dr. Minya Tam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odi László előadá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ptemb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szárosné dr. Minya Tam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 23. megemlékezé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óber 2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ősök nap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ki karácsony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  <w:p>
            <w:pPr>
              <w:pStyle w:val="Normal"/>
              <w:jc w:val="center"/>
              <w:rPr/>
            </w:pPr>
            <w:r>
              <w:rPr/>
              <w:t>Mészárosné dr. Minya Tam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veszt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3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át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  <w:p>
            <w:pPr>
              <w:pStyle w:val="Normal"/>
              <w:jc w:val="center"/>
              <w:rPr/>
            </w:pPr>
            <w:r>
              <w:rPr/>
              <w:t>Mészárosné dr. Minya Tam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 Község Önkormányzata Képviselő-testülete a rendezvények időpontjának változtatási jogát fenn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1340" w:leader="none"/>
        </w:tabs>
        <w:jc w:val="both"/>
        <w:rPr/>
      </w:pPr>
      <w:r>
        <w:rPr/>
        <w:tab/>
        <w:t>Fábián Gusztáv</w:t>
      </w:r>
    </w:p>
    <w:p>
      <w:pPr>
        <w:pStyle w:val="Normal"/>
        <w:tabs>
          <w:tab w:val="clear" w:pos="708"/>
          <w:tab w:val="center" w:pos="11340" w:leader="none"/>
        </w:tabs>
        <w:jc w:val="both"/>
        <w:rPr/>
      </w:pPr>
      <w:r>
        <w:rPr/>
        <w:tab/>
        <w:t>polgármester</w:t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41:00Z</dcterms:created>
  <dc:creator>tanári</dc:creator>
  <dc:description/>
  <cp:keywords/>
  <dc:language>en-US</dc:language>
  <cp:lastModifiedBy>User</cp:lastModifiedBy>
  <cp:lastPrinted>2022-01-13T10:52:00Z</cp:lastPrinted>
  <dcterms:modified xsi:type="dcterms:W3CDTF">2022-02-16T09:47:00Z</dcterms:modified>
  <cp:revision>3</cp:revision>
  <dc:subject/>
  <dc:title>Rendezvényterv</dc:title>
</cp:coreProperties>
</file>