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/>
        <w:t>11. 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2023. február 22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>
          <w:u w:val="single"/>
        </w:rPr>
        <w:t>Tárgy:</w:t>
      </w:r>
      <w:r>
        <w:rPr/>
        <w:t xml:space="preserve">      Salföld Község Önkormányzata falugondnoki szolgálatának továbbképzési </w:t>
        <w:br/>
        <w:t xml:space="preserve">                         terv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>
          <w:u w:val="single"/>
        </w:rPr>
        <w:t>Előterjesztő</w:t>
      </w:r>
      <w:r>
        <w:rPr/>
        <w:t>:    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>
          <w:u w:val="single"/>
        </w:rPr>
        <w:t>Előkészítette:</w:t>
      </w:r>
      <w:r>
        <w:rPr/>
        <w:t xml:space="preserve">   Nagy Éva, ügyintéző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>Tisztelt Képviselő-testület!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 szociális igazgatásról és szociális ellátásokról szóló 1993. évi III. törvény 92/D. § (1) bekezdése szerint a személyes gondoskodást nyújtó szociális tevékenységet végző személy a külön jogszabályban meghatározottak szerint szakmai továbbképzésben vesz részt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iCs/>
          <w:spacing w:val="-5"/>
          <w:kern w:val="2"/>
        </w:rPr>
        <w:t>A személyes gondoskodást végző személyek továbbképzéséről és a szociális szakvizsgáról szóló 9/2000. (VIII. 4.) SzCsM rendelet (a továbbiakban rendelet)</w:t>
      </w:r>
      <w:r>
        <w:rPr/>
        <w:t xml:space="preserve"> </w:t>
      </w:r>
      <w:r>
        <w:rPr>
          <w:bCs/>
          <w:shd w:fill="FFFFFF" w:val="clear"/>
        </w:rPr>
        <w:t xml:space="preserve">6. § (4) bekezdésének b) pontja alapján a személyes gondoskodást végző személy mentesül a továbbképzési kötelezettség alól, ha a reá irányadó öregségi nyugíjkorhatár eléréséhez öt évnél rövidebb idő van hátra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Kovács István 1963. január 22. napján született, a rá irányadó öregségi nyugdíjkorhatár a betöltött 65. év, melyet Kovács István 2028. január 22. napján tölt be, ezért a képzési kötelezettség alól mentes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Határozati javasl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23. () HATÁRO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A falugondnoki szolgálat 2023. évi továbbképzési terve jóváhagyásáról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föld Község Önkormányzata Képviselőtestülete a falugondnok részére továbbképzési tervet nem készít, tekintettel arra, hogy a falugondnoknak az öregségi nyugdíjkorhatár eléréséhez öt évnél rövidebb idő van hátra, így a továbbképzési kötelezettség alól mentesü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asítja a polgármestert, hogy a döntésről a falugondnokot tájékozta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lős: Fábián Gusztáv,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táridő: azonnal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8:00Z</dcterms:created>
  <dc:creator>Dr.SzaboTimea</dc:creator>
  <dc:description/>
  <cp:keywords/>
  <dc:language>en-US</dc:language>
  <cp:lastModifiedBy>User</cp:lastModifiedBy>
  <cp:lastPrinted>2015-02-17T09:16:00Z</cp:lastPrinted>
  <dcterms:modified xsi:type="dcterms:W3CDTF">2023-03-02T09:57:00Z</dcterms:modified>
  <cp:revision>14</cp:revision>
  <dc:subject/>
  <dc:title> </dc:title>
</cp:coreProperties>
</file>