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20. február  10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 és Egyesületek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dr. Szabó Tíme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alföld Község Önkormányzata a 2020. évi költségvetésében 30.000 Ft.-ot tervez be a 031060 Bűnmegelőzés kormányzati funkción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Ábrahámhegy Polgárőr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6 Ábrahámhegy, Badacsonyi u. 13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20. (…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Ábrahámhegy Polgárőr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z Ábrahámhegy Polgárőr Egyesületet (Székhely: 8256 Ábrahámhegy, Badacsonyi u. 13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és rendszámfelismerő rendszer beszerzéséne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20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21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1060 Bűnmegelőzés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Felkéri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kéri a polgármestert, hogy a megállapodás megkötését követően intézkedjen fenti összeg kifizetéséről.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kéri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 megállapodás megkötésére: 2020. márci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Önkormányzat Ábrahámhegy</dc:creator>
  <dc:description/>
  <cp:keywords/>
  <dc:language>en-US</dc:language>
  <cp:lastModifiedBy>User</cp:lastModifiedBy>
  <cp:lastPrinted>2015-03-23T11:58:00Z</cp:lastPrinted>
  <dcterms:modified xsi:type="dcterms:W3CDTF">2020-02-05T13:26:00Z</dcterms:modified>
  <cp:revision>19</cp:revision>
  <dc:subject/>
  <dc:title>Ikt</dc:title>
</cp:coreProperties>
</file>