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 korábbi években a Salföld 071/4. helyrajzi számú, 1,4397 ha nagyságú, szántó művelési ágú ingatlant rendszeresen bérbe adta Mráz Csaba, egyéni vállalkozónak legeltetés céljára. A szerződés mindig egy-egy évre került megkötésr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az önkormányzat vagyonáról, és a vagyongazdálkodás szabályairól szóló 13/2007. (XI. 5.) önkormányzati rendelete a pályáztatási kötelezettséget 1. 000. 000 Ft-hoz köti. Amennyiben az ingatlan 3 évre kerülne bérbeadásra, tekintettel arra, hogy az éves bérleti díj – a korábbiak szerint 300. 000 Ft - , úgy nem haladja meg a pályáztatási kötelezettséggel járó ügyletérté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Határozati javasla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SALFÖLD 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/2015. (…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Salföld 071/4. hrsz-ú ingatlan bérbead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elhatározza, hogy a Salföld 071/4. helyrajzi számú ingatlant 2015. január 1-jétől 2017. december 31-éig szóló 3 év időtartamra bérbe adja Mráz Csaba, egyéni vállalkozónak (8263 Badacsonytördemic, Kisfaludy u. 19.) évi 300. 000 Ft bérleti díjé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polgármestert a szerződés megkö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Salföld 071/4. hrsz-ú ingatlan bérbeadás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3:00Z</dcterms:created>
  <dc:creator>Dr.SzaboTimea</dc:creator>
  <dc:description/>
  <cp:keywords/>
  <dc:language>en-US</dc:language>
  <cp:lastModifiedBy>Dr. Szabó Tímea</cp:lastModifiedBy>
  <dcterms:modified xsi:type="dcterms:W3CDTF">2015-03-26T07:43:00Z</dcterms:modified>
  <cp:revision>2</cp:revision>
  <dc:subject/>
  <dc:title> </dc:title>
</cp:coreProperties>
</file>