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Átfogó értékelés Salföld önkormányzata 2014. évi gyermekjóléti és gyermekvédelmi feladatainak ellátásáról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A település demográfiai mutatói, különös tekintettel a 0-18 éves korosztály adatair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274"/>
        <w:gridCol w:w="1535"/>
        <w:gridCol w:w="1535"/>
        <w:gridCol w:w="1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-2 éve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5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13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-18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alföld község lakossága 2014. január 1-jén 86 fő volt.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2. Az önkormányzat által nyújtott pénzbeli, természetbeni ellátások biztosí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egyéb, a Gyvt.-ben nem szabályozott pénzbeli vagy természetbeni juttatásokra vonatkozó adato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- gyermekétkeztetés megoldásának módjai, kedvezményben részesülőkre vonatkozó statisztikai ad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2014. évben rendszeres gyermekvédelmi kedvezményben, részesülő gyermek nem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A Gyvt-ben nem szabályozott pénzbeli, vagy természetbeni juttatások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iskolakezdési támogatásban 7 gyermek részesült összesen: 35.000 Ft összegben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Bursa Hungarica Önkormányzat Ösztöndíj támogatásban 2014. évben 3 tanuló részesült összesen: 60.000 Ft összegbe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egyszeri karácsonyi támogatásban részesültek a gyermekek összesen 60.000 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gyermekétkezés megoldásának módja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 háromszori étkezés igénybevételére (egyszeri meleg étkezéssel) az adott intézmények mindegyikében lehetősége van a gyermekeknek. Kedvezményes étkezésre a rendszeres gyermekvédelmi támogatásban, a magasabb összegű családi pótlékban részesülő gyermekek, valamint a három- vagy több gyermekes családok gyermekei részesü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3. Az önkormányzat által biztosított személyes gondoskodást nyújtó ellátások bemuta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jóléti szolgáltatás biztosításának módja, működésének tapasztalata (alapellátásban részesülők száma, gyermekek veszélyeztetettségének okai, szociális válsághelyzetben levő várandós anyák gondozása, családjából kiemelt gyermek szüleinek gondozása, jelzőrendszer tagjaival való együttműködés tapasztalatai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ek napközbeni ellátásának, gyermekek átmeneti gondozásának biztosítása, ezen ellátások igénybevétele, s az ezzel összefüggő tapasztalatok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color w:val="000000"/>
        </w:rPr>
        <w:t>A gyermekjóléti szolgáltatási feladatokat a Balaton-felvidéki Szociális és Gyermekjóléti Szolgálat látja el. Az ellátással kapcsolatos tapasztalatokat a Gyermekjóléti Szolgálat családgondozója által készített beszámoló tartalmazz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gyermekek napközbeni ellátása Badacsonytomajon a Tatay Sándor Közös Fenntartású Általános Iskolában és óvodában, valamint Révfülöp Nagyközség közös fenntartású intézményeiben (óvoda és iskola), társulati formában biztosít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-5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6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Felügyeleti szerv által végzett szakmai ellenőrzés 2014. évben nem történt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Szvegtrzs3"/>
        <w:jc w:val="both"/>
        <w:rPr/>
      </w:pPr>
      <w:r>
        <w:rPr>
          <w:b w:val="false"/>
          <w:sz w:val="24"/>
          <w:szCs w:val="24"/>
        </w:rPr>
        <w:t>A gyerekek részére történő további programok (játszóház, kirándulások, szakkör, stb…) megszervezése, a szabadidő hasznos eltöltése, a közösségi élet megteremtése érdekében. Prevenciós tevékenységként az ORFK által hirdetett kezdeményezést az „Egy nap a biztonságért, egy nap az iskolában”, melynek kapcsán rendvédelmi szervek (ÁNTSZ, Tűzoltóság, Katasztrófavédelem, Mentők, Honvédség, Rendőrség) megjelölt napokon nyílt nap keretein belül oktatást tartanak általános iskolások részére. Ezeken az előadásokon a rendőrség a biztonságos közlekedésre, valamint a bűnmegelőzés eszközeinek felhasználásával igyekszik ismeretet átadni, elsajátíttatni e gyerekekkel a bűncselekmények elkövetésének megelőzését és az áldozattá válás kockázatának mérséklését. A gyermek és ifjúságvédelmi tevékenység javítása érdekében szükséges lenne a jelzőrendszeri megbeszélések rendszeres tartása, az elsődlegesen intézkedő, és a végrehajtó oldalakon jelentkező információk rendszeres megbeszélése.</w:t>
      </w:r>
    </w:p>
    <w:p>
      <w:pPr>
        <w:pStyle w:val="Szvegtrzs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zen felül a badacsonytomaji Tatay Sándor Közös Fenntartású Általános Iskolában működő DADA program, melynek keretein belül az osztályfőnöki órákon rendőr előadásában hallhatnak a gyerekek a káros szenvedélyekről, és a fogyasztás következményeiről.</w:t>
      </w:r>
    </w:p>
    <w:p>
      <w:pPr>
        <w:pStyle w:val="Szvegtrzs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lepülésen bűnmegelőzési program nem készült, gyermekkorú és fiatalkorú bűnelkövetőkről a hivatal nem szerzett tudom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ben gyermekjóléti feladatokkal foglalkozó civil szervezet nem működik. Szabadidős programok szervezését az önkormányzat végzi, mely esetében nagy hangsúlyt fektet a gyermekek szórakozási, sportolási, pihenési lehetőségeinek biztosí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567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suppressAutoHyphens w:val="true"/>
    </w:pPr>
    <w:rPr>
      <w:b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9:00Z</dcterms:created>
  <dc:creator>User</dc:creator>
  <dc:description/>
  <cp:keywords/>
  <dc:language>en-US</dc:language>
  <cp:lastModifiedBy>tanári</cp:lastModifiedBy>
  <dcterms:modified xsi:type="dcterms:W3CDTF">2015-05-19T12:48:00Z</dcterms:modified>
  <cp:revision>6</cp:revision>
  <dc:subject/>
  <dc:title>Átfogó értékelés az önkormányzat 2012</dc:title>
</cp:coreProperties>
</file>