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 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5. február 25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14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Tóth Zsuzsanna pénzügyi tanácsos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r. Szabó Tímea jegyző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30/2014. ( II.06. ) KT. határozatában egyszeri, 20.000.- Ft, azaz húszezer forint vissza nem térítendő támogatást nyújtott a Veszprém Megyei Katasztrófavédelmi Igazgatóság (8200 Veszprém Dózsa György. u. 31.) részére.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megérkezet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95/2014. (VII. 11.) KT. határozatában egyszeri, 30.000.- Ft, azaz harmincezer forint vissza nem térítendő támogatást nyújtott az Ábrahámhegy Polgárőr Egyesület részére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ás aláírásra került, az összeg kifizetésre került, az elszámolás megérkezet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az előterjesztést elfogadni szíveskedj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5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…</w:t>
      </w:r>
      <w:r>
        <w:rPr>
          <w:b/>
          <w:i/>
        </w:rPr>
        <w:t>..Egyesület/ Alapítvány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 Község Önkormányzata Képviselő-testülete a 2014. évben a ……………………. Egyesület / Alapítvány részéről nyújtott, támogatások elszámolásáról szóló beszámolóját megismerte, azt elfogadj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Kővágóörs, 2014. február 1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ábián Gusztáv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8">
    <w:name w:val=" Char Char8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2:00Z</dcterms:created>
  <dc:creator>körjegyzőség</dc:creator>
  <dc:description/>
  <cp:keywords/>
  <dc:language>en-US</dc:language>
  <cp:lastModifiedBy>tanári</cp:lastModifiedBy>
  <cp:lastPrinted>2015-02-20T08:08:00Z</cp:lastPrinted>
  <dcterms:modified xsi:type="dcterms:W3CDTF">2015-02-20T10:39:00Z</dcterms:modified>
  <cp:revision>50</cp:revision>
  <dc:subject/>
  <dc:title>  Ábrahámhegy-Balatonrendes-Salföld</dc:title>
</cp:coreProperties>
</file>