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TÉZKEDÉSI TERV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A Salföld Község Önkormányzata 2022-es költségvetési évére vonatkozó kincstári ellenőrzésről készült jelentésben megfogalmazott javaslatok alapján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szCs w:val="20"/>
        </w:rPr>
        <w:t>Az ellenőrzés tárgya: az ellenőrzött Önkormányzat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szCs w:val="20"/>
        </w:rPr>
        <w:t>számviteli szabályok szerinti könyvvezetési kötelezettségéne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szCs w:val="20"/>
        </w:rPr>
        <w:t>az Áht. 70. alcím alapján teljesítendő adatszolgáltatási kötelezettségek szabályszerű teljesítésének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eastAsia="ar-SA"/>
        </w:rPr>
      </w:pPr>
      <w:r>
        <w:rPr>
          <w:szCs w:val="20"/>
        </w:rPr>
        <w:t>az éves költségvetési beszámoló megbízható, valós összképének vizsgálat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kedési terve tartalmazza a fenti ellenőrzés során tett javaslatokat, az azok végrehajtására kijelölt személyt, valamint az intézkedések határide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 Belső kontrollrendszer értékelése alapján javasolt intézkedések</w:t>
      </w:r>
      <w:r>
        <w:rPr>
          <w:b/>
        </w:rPr>
        <w:t>:</w:t>
        <w:tab/>
      </w:r>
    </w:p>
    <w:p>
      <w:pPr>
        <w:pStyle w:val="Megjegyzsfej"/>
        <w:rPr>
          <w:sz w:val="24"/>
        </w:rPr>
      </w:pPr>
      <w:r>
        <w:rPr>
          <w:sz w:val="24"/>
        </w:rPr>
      </w:r>
    </w:p>
    <w:p>
      <w:pPr>
        <w:pStyle w:val="Megjegyzsfej"/>
        <w:rPr>
          <w:sz w:val="24"/>
        </w:rPr>
      </w:pPr>
      <w:r>
        <w:rPr>
          <w:sz w:val="24"/>
        </w:rPr>
        <w:t>A Polgármester intézkedjen, h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/1. A Számviteli politikában a jelentős összegű hiba meghatározása feleljen meg az Áhsz. 1. § 3. pontjában megfogalmazottaknak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2. Jogszabály módosítás esetén a változásokat azok hatálybalépését követő 90 napon belül vezessék át az Eszközök és források leltárkészítési és leltározási szabályzatá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3. Jogszabály módosítás esetén a változásokat azok hatálybalépését követő 90 napon belül vezessék át az Eszközök és források értékelési szabályzatán.</w:t>
      </w:r>
    </w:p>
    <w:p>
      <w:pPr>
        <w:pStyle w:val="Normal"/>
        <w:jc w:val="both"/>
        <w:rPr/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/4. </w:t>
      </w:r>
      <w:r>
        <w:rPr/>
        <w:t>Az Áhsz. 50. § (2) bekezdés a) pontja alapján az Eszközök és források értékelési szabályzatában rögzítsék az előírtakat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/5. Az Áhsz. 50. § (2) bekezdés b) pontja alapján határozzák meg követeléstípusonként a kis összegű követelések év végi meghatározásának elveit, dokumentálásának szabályait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1/6. Az Áhsz 50. § (2) bekezdés c) pontja alapján határozzák meg az egyszerűsített értékelési eljárás alá vont követelések besorolásának elveit, dokumentálásának szabályait, vagy rögzítsék az </w:t>
      </w:r>
      <w:r>
        <w:rPr/>
        <w:t>Eszközök és források értékelési szabályzatában</w:t>
      </w:r>
      <w:r>
        <w:rPr>
          <w:rFonts w:eastAsia="Calibri"/>
        </w:rPr>
        <w:t>, hogy nem alkalmaznak egyszerűsített értékelési eljárást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7. Az Áhsz. 50. § (2) bekezdés d) pontja alapján határozzák meg a tulajdonosnak, tulajdonosi joggyakorló szervezetnek a vagyonkezelésbe adott eszközök vagyonértékelése során alkalmazott értékelési eljárás elveit, módszerét.</w:t>
      </w:r>
    </w:p>
    <w:p>
      <w:pPr>
        <w:pStyle w:val="Normal"/>
        <w:jc w:val="both"/>
        <w:rPr/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/8. Az Áhsz. 50. § (3) bekezdése alapján a rendszeres termékértékesítés/szolgáltatásnyújtás/eszközök saját előállításával kapcsolatos kalkulációt el kell készíteni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1/9. </w:t>
      </w:r>
      <w:r>
        <w:rPr/>
        <w:t xml:space="preserve">Jogszabály módosítás esetén a változásokat azok hatálybalépését követő 90 napon belül vezessék át az Önköltség számítási szabályzaton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</w:rPr>
      </w:pPr>
      <w:r>
        <w:rPr/>
        <w:t xml:space="preserve">1/10. </w:t>
      </w:r>
      <w:r>
        <w:rPr>
          <w:rFonts w:eastAsia="Calibri"/>
        </w:rPr>
        <w:t>Aktualizálandó a teljes Számlarend a hatályos jogszabályi előírásoknak megfelelőe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Megjegyzsfej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1/11. A Belföldi és külföldi kiküldetések elrendelésével és lebonyolításával kapcsolatos szabályzat tartalmi pontatlanságainak felülvizsgálata történjen meg Ávr. 13. § (2) bekezdés c) pontja és (4a) bekezdése figyelembe vételével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1/12. Az Anyag- és eszközgazdálkodási szabályzatot készítsék el az Ávr. 13. § (2) bekezdés d) pont előírása alapjá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13. A vezetéses- és mobiltelefonokra vonatkozó szabályzat a Jegyző által kerüljön aláírásra az Ávr. 13. § (3b) bekezdés a) pontja értelmébe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14. A Vagyonrendelet aktualizálása szükséges a Jogalkotásról szóló 2010. évi CXXX. törvény 8. § (2) bekezdésének b) pontja alapján. A Vagyonrendeletben szükséges szerepeltetni az Önkormányzat tulajdonában lévő vagyonelemeket az Áhsz. 30. §, valamint az Nvt. 10. § alapján. A vagyonkimutatás követelményét, hogy az egyezőség fennálljon a vagyonleltár, a számviteli és kataszteri egyezőség között, biztosítani szükséges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/>
      </w:pPr>
      <w:r>
        <w:rPr/>
        <w:t>1/15. Pontosítsák, hogy a vizsgált szervnél ki a felelős az integrált kockázatkezelési rendszer kialakításáért és működtetéséért (Bkr. 7. § (4) bekezdésének előírása) (személy/munkakör konkrét megnevezésével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16. A közérdekű adatokra vonatkozó tájékoztatási kötelezettségüknek a hatályos jogszabályi előírásoknak, illetve a saját belső szabályozásnak megfelelően tegyenek eleget (Info tv. 32-34. §, 37. § (1)-(2) bekezdések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/17. A Bkr. 1. melléklete szerinti nyilatkozatot a Jegyző állítsa ki az Önkormányzat vonatkozásában a Bkr. 11. § (1) és (4) bekezdés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Határideje: 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jegyz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2. A könyvvezetési és adatszolgáltatási kötelezettség ellenőrzésével kapcsolatos intézkedések:</w:t>
      </w:r>
      <w:r>
        <w:rPr/>
        <w:tab/>
      </w:r>
    </w:p>
    <w:p>
      <w:pPr>
        <w:pStyle w:val="Megjegyzsfej"/>
        <w:jc w:val="both"/>
        <w:rPr>
          <w:sz w:val="24"/>
        </w:rPr>
      </w:pPr>
      <w:r>
        <w:rPr>
          <w:sz w:val="24"/>
        </w:rPr>
      </w:r>
    </w:p>
    <w:p>
      <w:pPr>
        <w:pStyle w:val="Megjegyzsfej"/>
        <w:jc w:val="both"/>
        <w:rPr>
          <w:sz w:val="24"/>
        </w:rPr>
      </w:pPr>
      <w:r>
        <w:rPr>
          <w:sz w:val="24"/>
        </w:rPr>
        <w:t>A Polgármester intézkedjen, h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rFonts w:eastAsia="Calibri"/>
        </w:rPr>
        <w:t>2/1. A költségvetési rendeletben és az adatszolgáltatásokban szereplő eredeti és a</w:t>
      </w:r>
      <w:r>
        <w:rPr>
          <w:bCs/>
        </w:rPr>
        <w:t xml:space="preserve"> módosított előirányzatok költségvetési főösszeg és rovat szinten is mutassanak egyezőséget az Áht. 34. § (4) bekezdés előírása alapjá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  <w:t>2/2. Az előirányzatok módosításánál az Áht. 34. § (4) bekezdés előírásainak megfelelően járjanak el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Listaszerbekezds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/>
      </w:pPr>
      <w:r>
        <w:rPr>
          <w:bCs/>
        </w:rPr>
        <w:t xml:space="preserve">2/3. </w:t>
      </w:r>
      <w:r>
        <w:rPr/>
        <w:t>Az Áhsz. 53. § (6) bekezdése szerinti negyedéves könyvviteli zárlati feladatokat teljes körűen végezzék el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Megjegyzsfej"/>
        <w:jc w:val="both"/>
        <w:rPr>
          <w:sz w:val="24"/>
        </w:rPr>
      </w:pPr>
      <w:r>
        <w:rPr>
          <w:sz w:val="24"/>
        </w:rPr>
        <w:t xml:space="preserve">2/4. A </w:t>
      </w:r>
      <w:r>
        <w:rPr>
          <w:sz w:val="24"/>
          <w:lang w:val="en"/>
        </w:rPr>
        <w:t>közhatalmi bevételekre vonatkozó</w:t>
      </w:r>
      <w:r>
        <w:rPr>
          <w:sz w:val="24"/>
        </w:rPr>
        <w:t xml:space="preserve"> </w:t>
      </w:r>
      <w:r>
        <w:rPr>
          <w:sz w:val="24"/>
          <w:lang w:val="en"/>
        </w:rPr>
        <w:t xml:space="preserve">követeléseket és értékvesztésüket negyedévente számolják el az </w:t>
      </w:r>
      <w:r>
        <w:rPr>
          <w:sz w:val="24"/>
        </w:rPr>
        <w:t xml:space="preserve">Áhsz 18. § (3) bekezdés és az 53. § előírásainak megfelelően.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/5. Az Áhsz. 48. § (10) bekezdésének a) pontja alapján a helyi adókkal kapcsolatos túlfizetéseket a kötelezettség jellegű sajátos elszámolások között számolják el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/6. Az Ávr. 57. § (1)-(2) bekezdésének előírása és a Gazdálkodási szabályzat alapján szakmai teljesítésigazolással lássák el az 1/1. számú melléklet megjelölt mintáinak megfelelő gazdasági eseményeket (a kiadásokat, mivel a bevételeket a 2022. december 20-i szabályzatmódosítás miatt már nem szükséges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/7. A gazdálkodási jogkörök gyakorlása ne legyen utólagos, </w:t>
      </w:r>
      <w:r>
        <w:rPr>
          <w:rFonts w:eastAsia="Calibri"/>
          <w:u w:val="single"/>
        </w:rPr>
        <w:t>a kifizetések</w:t>
      </w:r>
      <w:r>
        <w:rPr>
          <w:rFonts w:eastAsia="Calibri"/>
        </w:rPr>
        <w:t xml:space="preserve"> előtt történjen meg a teljesítésigazolás, érvényesítés és utalványozás az Áht. 38. § (1) bekezdésében foglalt előírásoknak megfelelően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2/8. A gazdálkodási jogkörök gyakorlása ne legyen utólagos (az utalványrendeletek nyomtatási dátuma több hónappal későbbi, mint a pénzügyi teljesítés). Az Áht. 38. § (1) bekezdése alapján </w:t>
      </w:r>
      <w:r>
        <w:rPr>
          <w:rFonts w:eastAsia="Calibri"/>
          <w:u w:val="single"/>
        </w:rPr>
        <w:t>a bevételi előirányzatok</w:t>
      </w:r>
      <w:r>
        <w:rPr>
          <w:rFonts w:eastAsia="Calibri"/>
        </w:rPr>
        <w:t xml:space="preserve"> javára bevételt elszámolni utalványozás alapján lehet. Az Ávr. 58. § (3) bekezdése alapján az utalványozást megelőzi az érvényesítés (a Gazdálkodási szabályzat alapján is előírja). A B3. rovat az Ávr. 59. § (5) bekezdés a) pontja alapján az utalványozás alól mentesül, de érvényesítés szükséges (a Gazdálkodási szabályzat alapján is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Határideje: azonnal</w:t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pénzügyi ügyintéző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 xml:space="preserve">Salföld, 2023. május … 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ab/>
        <w:tab/>
        <w:tab/>
        <w:tab/>
        <w:t>Fábián Gusztáv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Az intézkedési tervben foglaltakat megismertem:</w:t>
      </w:r>
    </w:p>
    <w:p>
      <w:pPr>
        <w:pStyle w:val="Normal"/>
        <w:spacing w:before="0" w:after="120"/>
        <w:rPr/>
      </w:pPr>
      <w:r>
        <w:rPr/>
        <w:t>Kővágóörs, 2023. május …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dr. Szabó Tímea</w:t>
        <w:tab/>
        <w:tab/>
        <w:tab/>
        <w:tab/>
        <w:tab/>
        <w:t xml:space="preserve">     Danis Orsolya </w:t>
      </w:r>
    </w:p>
    <w:p>
      <w:pPr>
        <w:pStyle w:val="Normal"/>
        <w:spacing w:before="0" w:after="120"/>
        <w:ind w:firstLine="708"/>
        <w:rPr/>
      </w:pPr>
      <w:r>
        <w:rPr/>
        <w:t>címzetes főjegyző</w:t>
        <w:tab/>
        <w:tab/>
        <w:tab/>
        <w:tab/>
        <w:tab/>
        <w:t xml:space="preserve">  pénzügyi ügyintéző</w:t>
      </w:r>
    </w:p>
    <w:p>
      <w:pPr>
        <w:pStyle w:val="Normal"/>
        <w:spacing w:before="0" w:after="120"/>
        <w:ind w:firstLine="708"/>
        <w:rPr/>
      </w:pPr>
      <w:r>
        <w:rPr/>
        <w:t xml:space="preserve"> </w:t>
      </w:r>
      <w:r>
        <w:rPr/>
        <w:tab/>
        <w:tab/>
        <w:t xml:space="preserve">   mint végrehajtásért felelős személ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MegjegyzsfejChar">
    <w:name w:val="Megjegyzésfej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Megjegyzsfej">
    <w:name w:val="Megjegyzésfej"/>
    <w:basedOn w:val="Normal"/>
    <w:next w:val="Normal"/>
    <w:qFormat/>
    <w:pPr/>
    <w:rPr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2:00Z</dcterms:created>
  <dc:creator>Köveskál Önkormányzat</dc:creator>
  <dc:description/>
  <cp:keywords/>
  <dc:language>en-US</dc:language>
  <cp:lastModifiedBy>SzaboTimea</cp:lastModifiedBy>
  <cp:lastPrinted>2013-06-06T14:14:00Z</cp:lastPrinted>
  <dcterms:modified xsi:type="dcterms:W3CDTF">2023-05-10T12:02:00Z</dcterms:modified>
  <cp:revision>2</cp:revision>
  <dc:subject/>
  <dc:title>INTÉZKEDÉSI TERV</dc:title>
</cp:coreProperties>
</file>