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LEPÜLÉSI ÉRTÉKTÁR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RVEZETI ÉS MŰKÖDÉSI SZABÁLY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lföld Község Önkormányzata Képviselő-testülete a Települési Értéktár Bizottság Szervezeti és Működési Szabályzatát 2024. január 1. napjától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A Települési Értéktár Bizottság Szervezeti és Működési Szabályzatának I. Általános rendelkezések címének 3. pontja helyébe a következő rendelkezés lép:</w:t>
      </w:r>
    </w:p>
    <w:p>
      <w:pPr>
        <w:pStyle w:val="Normal"/>
        <w:jc w:val="both"/>
        <w:rPr/>
      </w:pPr>
      <w:r>
        <w:rPr/>
        <w:t>„</w:t>
      </w:r>
      <w:r>
        <w:rPr/>
        <w:t>3. A bizottság létszáma: 4 fő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A Települési Értéktár Bizottság Szervezeti és Működési Szabályzatának I. Általános rendelkezések címének 4. pontja helyébe a következő rendelkezés lép:</w:t>
      </w:r>
    </w:p>
    <w:p>
      <w:pPr>
        <w:pStyle w:val="Normal"/>
        <w:jc w:val="both"/>
        <w:rPr/>
      </w:pPr>
      <w:r>
        <w:rPr/>
        <w:t>„</w:t>
      </w:r>
      <w:r>
        <w:rPr/>
        <w:t>4. A bizottság tagjai:</w:t>
        <w:tab/>
        <w:tab/>
        <w:t>Petrovics Miklós</w:t>
        <w:tab/>
        <w:t>- elnök</w:t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.</w:t>
        <w:tab/>
        <w:t>- elnökhelyettes</w:t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</w:t>
        <w:tab/>
        <w:t>- tag</w:t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</w:t>
        <w:tab/>
        <w:t>- tag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keepNext w:val="true"/>
        <w:jc w:val="both"/>
        <w:rPr/>
      </w:pPr>
      <w:r>
        <w:rPr/>
        <w:t>3) Az Szervezeti és Működési Szabályzat 2024. január 1. napjától történő módosítását Salföld Község Önkormányzata Képviselő-testülete …/2023. (…)  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föld, …..………………….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Fábián Gusztáv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b/>
      <w:caps/>
      <w:kern w:val="2"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240" w:after="60"/>
      <w:jc w:val="center"/>
      <w:textAlignment w:val="baseline"/>
    </w:pPr>
    <w:rPr>
      <w:b/>
      <w:caps/>
      <w:kern w:val="2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4:00Z</dcterms:created>
  <dc:creator>Dr. Szabó Tímea</dc:creator>
  <dc:description/>
  <cp:keywords/>
  <dc:language>en-US</dc:language>
  <cp:lastModifiedBy>Katalin Takács</cp:lastModifiedBy>
  <cp:lastPrinted>2018-04-11T16:08:00Z</cp:lastPrinted>
  <dcterms:modified xsi:type="dcterms:W3CDTF">2023-11-15T10:17:00Z</dcterms:modified>
  <cp:revision>3</cp:revision>
  <dc:subject/>
  <dc:title>TELEPÜLÉSI ÉRTÉKTÁR BIZOTTSÁG</dc:title>
</cp:coreProperties>
</file>