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0 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20. február  10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9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dr. Szabó Tímea 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21/2019. (II. 11.) határozatában egyszeri, 40.000.- Ft, azaz negyvenezer forint vissza nem térítendő támogatást nyújtott az Ábrahámhegy Polgárőr Egyesület részére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Salföld Község Önkormányzata Képviselő-testülete, az Ábrahámhegy Polgárőr Egyesület (8256 Ábrahámhegy, Badacsonyi u. 13.) részére nyújtott, 2019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, 2020. február 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User</cp:lastModifiedBy>
  <cp:lastPrinted>2012-01-17T07:58:00Z</cp:lastPrinted>
  <dcterms:modified xsi:type="dcterms:W3CDTF">2020-02-05T13:27:00Z</dcterms:modified>
  <cp:revision>17</cp:revision>
  <dc:subject/>
  <dc:title>Ábrahámhegy-Balatonrendes-Salföld</dc:title>
</cp:coreProperties>
</file>