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február 22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öltségvetéshez kapcsolódó tájékoztatási kötelezettsé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dr. Szabó Tíme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0" w:name="pr312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 helyi önkormányzat költségvetési mérlegét közgazdasági tagolásban, előirányzat felhasználási tervét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1" w:name="pr313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többéves kihatással járó döntések számszerűsítését évenkénti bontásban és összesítve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2" w:name="pr314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közvetett támogatásokat - így különösen adóelengedéseket, adókedvezményeket - tartalmazó kimutatást, és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bookmarkStart w:id="3" w:name="pr315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államháztartásról szóló 368/2011. (XII. 31.) Korm. rendelet 28. § alapján az Áht. 24. § (4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pontja szerinti közvetett támogatásokat legalább az alábbi részletezettségben kell bemutatn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z ellátottak térítési díjának, kártérítésének méltányossági alapon történő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lakosság részére lakásépítéshez, lakásfelújításhoz nyújtott kölcsönök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helyi adónál, gépjárműadónál biztosított kedvezmény, mentesség összege adónemenkén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helyiségek, eszközök hasznosításából származó bevételből nyújtott kedvezmény, mentesség összege,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</w:rPr>
        <w:t>az egyéb nyújtott kedvezmény vagy kölcsön elengedésének össz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 költségvetés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érle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nak jelenleg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öbbéves kihatással, anyagi kötelezettséggel járó dönté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n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özvetett támogatáso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építményadó esetében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z építményadó alól a </w:t>
      </w:r>
      <w:r>
        <w:rPr>
          <w:rFonts w:cs="Times New Roman" w:ascii="Times New Roman" w:hAnsi="Times New Roman"/>
          <w:sz w:val="24"/>
          <w:szCs w:val="24"/>
        </w:rPr>
        <w:t xml:space="preserve">13/2014. (XI. 10.) </w:t>
      </w:r>
      <w:r>
        <w:rPr>
          <w:rFonts w:cs="Times New Roman" w:ascii="Times New Roman" w:hAnsi="Times New Roman"/>
        </w:rPr>
        <w:t>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kizárólag szőlő feldolgozására és bor tárolására szolgáló gazdasági épüle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 lakás céljára szolgáló lakás hasznos alapterületének 2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etti rés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bármely főépülettel egy helyrajzi számú ingatlanon lévő egyéb építmény hasznos alapterületéből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 egész évben műterem céljára használt helyiség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épülete, épületrésze utáni építmény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486.522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kadó esetében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 telekadó alól a </w:t>
      </w:r>
      <w:r>
        <w:rPr>
          <w:rFonts w:cs="Times New Roman" w:ascii="Times New Roman" w:hAnsi="Times New Roman"/>
          <w:sz w:val="24"/>
          <w:szCs w:val="24"/>
        </w:rPr>
        <w:t>13/2014. (XI. 10.) 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Mentes a telekadó alól a beépített belterületi ingatlan alapterületéből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telke utáni telek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399.640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Előirányzat felhasználási ütemter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eruházási és felújítási kiadások esetében az előirányzatok felhasználása az áthúzódó munkák miatt szinte folyamatos.</w:t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nak keretszámait a tájékoztatási kötelezettség elnevezésű melléklet tartalmazza.</w:t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ban az előző évben meghatározott 2023. évi tervszámoktól eltérés indoka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llami támogatás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óbevételek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ővágóörsi Közös Önkormányzati Hivatalnak átadott pénzeszközök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ervezett beruházások, felújítás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ozati javaslat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LFÖLD KÖZSÉG ÖNKORMÁNYZATA KÉPVISELŐ-TESTÜLETÉNEK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2023.(…) HATÁROZAT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tatási kötelezettségrő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lföld Község Önkormányzata Képviselő-testülete</w:t>
      </w:r>
      <w:r>
        <w:rPr>
          <w:rFonts w:cs="Times New Roman" w:ascii="Times New Roman" w:hAnsi="Times New Roman"/>
          <w:sz w:val="24"/>
          <w:szCs w:val="24"/>
        </w:rPr>
        <w:t xml:space="preserve"> 2023. évi költségvetéshez kapcsolódó, az államháztartásról szóló törvény szerinti tájékoztatást elfogad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föld, 2023. február 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Fábián Gusztá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polgármes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9:00Z</dcterms:created>
  <dc:creator>Kissebbségi Önkormányzat</dc:creator>
  <dc:description/>
  <cp:keywords/>
  <dc:language>en-US</dc:language>
  <cp:lastModifiedBy>User</cp:lastModifiedBy>
  <cp:lastPrinted>2020-01-22T14:37:00Z</cp:lastPrinted>
  <dcterms:modified xsi:type="dcterms:W3CDTF">2023-02-16T13:13:00Z</dcterms:modified>
  <cp:revision>3</cp:revision>
  <dc:subject/>
  <dc:title>1</dc:title>
</cp:coreProperties>
</file>