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alföld Község Önkormányzata Képviselő-testületének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2. február 21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Költségvetéshez kapcsolódó tájékoztatási kötelezettség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Fábián Gusztáv polgármest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Danis Orsolya pénzügyi ügyintéző             Jogszabállyal nem ellentéte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dr. Szabó Tímea címzetes fő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államháztartásról szóló 2011. évi CXCV. törvény (a továbbiakban: Áht.) 24. § (4) bekezdése alapján a költségvetés előterjesztésekor a képviselő-testület részére tájékoztatásul a következő mérlegeket és kimutatásokat kell - szöveges indokolással együtt - bemutatni: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bookmarkStart w:id="0" w:name="pr312"/>
      <w:bookmarkEnd w:id="0"/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</w:rPr>
        <w:t>a helyi önkormányzat költségvetési mérlegét közgazdasági tagolásban, előirányzat felhasználási tervét,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bookmarkStart w:id="1" w:name="pr313"/>
      <w:bookmarkEnd w:id="1"/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</w:rPr>
        <w:t>a többéves kihatással járó döntések számszerűsítését évenkénti bontásban és összesítve,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bookmarkStart w:id="2" w:name="pr314"/>
      <w:bookmarkEnd w:id="2"/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</w:rPr>
        <w:t>a közvetett támogatásokat - így különösen adóelengedéseket, adókedvezményeket - tartalmazó kimutatást, és</w:t>
      </w:r>
    </w:p>
    <w:p>
      <w:pPr>
        <w:pStyle w:val="Normal"/>
        <w:spacing w:lineRule="auto" w:line="240" w:before="0" w:after="0"/>
        <w:ind w:right="150" w:hanging="0"/>
        <w:jc w:val="both"/>
        <w:rPr/>
      </w:pPr>
      <w:bookmarkStart w:id="3" w:name="pr315"/>
      <w:bookmarkEnd w:id="3"/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) </w:t>
      </w:r>
      <w:r>
        <w:rPr>
          <w:rFonts w:eastAsia="Times New Roman" w:cs="Times New Roman" w:ascii="Times New Roman" w:hAnsi="Times New Roman"/>
          <w:sz w:val="24"/>
          <w:szCs w:val="24"/>
        </w:rPr>
        <w:t>a 29/A. § szerinti tervszámoknak megfelelően a költségvetési évet követő három év tervezett előirányzatainak keretszámait főbb csoportokban, és a 29/A. § szerinti tervszámoktól történő esetleges eltérés indokai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 államháztartásról szóló 368/2011. (XII. 31.) Korm. rendelet 28. § alapján az Áht. 24. § (4) bekezdé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</w:rPr>
        <w:t>pontja szerinti közvetett támogatásokat legalább az alábbi részletezettségben kell bemutatni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</w:rPr>
        <w:t>az ellátottak térítési díjának, kártérítésének méltányossági alapon történő elengedésének összege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</w:rPr>
        <w:t>a lakosság részére lakásépítéshez, lakásfelújításhoz nyújtott kölcsönök elengedésének összege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</w:rPr>
        <w:t>a helyi adónál, gépjárműadónál biztosított kedvezmény, mentesség összege adónemenként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) </w:t>
      </w:r>
      <w:r>
        <w:rPr>
          <w:rFonts w:eastAsia="Times New Roman" w:cs="Times New Roman" w:ascii="Times New Roman" w:hAnsi="Times New Roman"/>
          <w:sz w:val="24"/>
          <w:szCs w:val="24"/>
        </w:rPr>
        <w:t>a helyiségek, eszközök hasznosításából származó bevételből nyújtott kedvezmény, mentesség összege, é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e) </w:t>
      </w:r>
      <w:r>
        <w:rPr>
          <w:rFonts w:eastAsia="Times New Roman" w:cs="Times New Roman" w:ascii="Times New Roman" w:hAnsi="Times New Roman"/>
          <w:sz w:val="24"/>
          <w:szCs w:val="24"/>
        </w:rPr>
        <w:t>az egyéb nyújtott kedvezmény vagy kölcsön elengedésének össze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fentiek szerint előírt tájékoztatást, illetve annak szöveges indokolását jelen előterjesztés, a számszaki adatokat a jelen előterjesztéshez csatolt táblázatok tartalmazzá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 Önkormányzat költségvetési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érle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a korábbi évek gyakorlatának megfelelően a költségvetési rendeletbe került beépítésre. A mérleg tartalmazza a megállapított bevételi főösszeg jogcím-csoportonkénti részletezését, valamint a megállapított kiadási főösszeg részletezését kiemelt előirányzatonké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 Önkormányzatnak jelenleg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öbbéves kihatással, anyagi kötelezettséggel járó dönté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inc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Közvetett támogatások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építményadó esetében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ntes az építményadó alól a </w:t>
      </w:r>
      <w:r>
        <w:rPr>
          <w:rFonts w:cs="Times New Roman" w:ascii="Times New Roman" w:hAnsi="Times New Roman"/>
          <w:sz w:val="24"/>
          <w:szCs w:val="24"/>
        </w:rPr>
        <w:t xml:space="preserve">13/2014. (XI. 10.) </w:t>
      </w:r>
      <w:r>
        <w:rPr>
          <w:rFonts w:cs="Times New Roman" w:ascii="Times New Roman" w:hAnsi="Times New Roman"/>
        </w:rPr>
        <w:t>önkormányzati rendel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lapj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kizárólag szőlő feldolgozására és bor tárolására szolgáló gazdasági épüle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a lakás céljára szolgáló lakás hasznos alapterületének 25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eletti rész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bármely főépülettel egy helyrajzi számú ingatlanon lévő egyéb építmény hasznos alapterületéből 2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z egész évben műterem céljára használt helyiség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A (3) bekezdés nem alkalmazható a vállalkozó üzleti célt szolgáló épülete, épületrésze utáni építményadó megállapítása során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entesség összege: 454.426.- 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lekadó esetében: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ntes a telekadó alól a </w:t>
      </w:r>
      <w:r>
        <w:rPr>
          <w:rFonts w:cs="Times New Roman" w:ascii="Times New Roman" w:hAnsi="Times New Roman"/>
          <w:sz w:val="24"/>
          <w:szCs w:val="24"/>
        </w:rPr>
        <w:t>13/2014. (XI. 10.) önkormányzati rendel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lapján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Mentes a telekadó alól a beépített belterületi ingatlan alapterületéből 15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A (3) bekezdés nem alkalmazható a vállalkozó üzleti célt szolgáló telke utáni telekadó megállapítása során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entesség összege: 354.640.- 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Előirányzat felhasználási ütemterv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előirányzat felhasználási ütemterv bevételeinek esetében nagyrészt az éves összeg 12 részre osztásával történt a tervezés. A saját bevételeken belül a helyi adó bevételek március, szeptember hónapban történő befizetése miatt emelkedés várhat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kiadási oldal tekintetében a működési kiadások, valamint a működési célú pénzeszköz átadások esetében is - az év egészében - havonta közel azonos összeggel terveztünk. Ezen kiadások ugyanis nagyrészt havi rendszerességgel előfordulnak, illetve felmerülésük időpontja bizonytal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beruházási és felújítási kiadások esetében az előirányzatok felhasználása az áthúzódó munkák miatt szinte folyamatos.</w:t>
      </w:r>
    </w:p>
    <w:p>
      <w:pPr>
        <w:pStyle w:val="Normal"/>
        <w:autoSpaceDE w:val="false"/>
        <w:spacing w:lineRule="auto" w:line="360" w:before="0" w:after="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Áht. 29/A. § szerinti tervszámoknak megfelelően a költségvetési évet követő három év tervezett előirányzatainak keretszámait a tájékoztatási kötelezettség elnevezésű melléklet tartalmazza.</w:t>
      </w:r>
    </w:p>
    <w:p>
      <w:pPr>
        <w:pStyle w:val="Normal"/>
        <w:autoSpaceDE w:val="false"/>
        <w:spacing w:lineRule="auto" w:line="360" w:before="0" w:after="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z Áht. 29/A. § szerinti tervszámoknak megfelelően a költségvetési évet követő három év tervezett előirányzataiban az előző évben meghatározott 2022. évi tervszámoktól eltérés indoka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right="14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Állami támogatás változás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right="14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óbevételek változás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right="14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ővágóörsi Közös Önkormányzati Hivatalnak átadott pénzeszközök változás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right="14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tervezett beruházások, felújítások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tározati javaslat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ALFÖLD KÖZSÉG ÖNKORMÁNYZATA KÉPVISELŐ-TESTÜLETÉNEK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/2022.(…) HATÁROZAT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ájékoztatási kötelezettségrő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alföld Község Önkormányzata Képviselő-testülete</w:t>
      </w:r>
      <w:r>
        <w:rPr>
          <w:rFonts w:cs="Times New Roman" w:ascii="Times New Roman" w:hAnsi="Times New Roman"/>
          <w:sz w:val="24"/>
          <w:szCs w:val="24"/>
        </w:rPr>
        <w:t xml:space="preserve"> a 2022. évi költségvetéshez kapcsolódó, az államháztartásról szóló törvény szerinti tájékoztatást elfogad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lföld, 2022. február 11. 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Fábián Gusztá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polgármest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uctbekezdesszam">
    <w:name w:val="struct_bekezdesszam"/>
    <w:basedOn w:val="Bekezdsalapbettpusa1"/>
    <w:qFormat/>
    <w:rPr/>
  </w:style>
  <w:style w:type="character" w:styleId="Structpontnev">
    <w:name w:val="struct_pontnev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6:01:00Z</dcterms:created>
  <dc:creator>Kissebbségi Önkormányzat</dc:creator>
  <dc:description/>
  <cp:keywords/>
  <dc:language>en-US</dc:language>
  <cp:lastModifiedBy>User</cp:lastModifiedBy>
  <cp:lastPrinted>2020-01-22T14:37:00Z</cp:lastPrinted>
  <dcterms:modified xsi:type="dcterms:W3CDTF">2022-02-16T09:40:00Z</dcterms:modified>
  <cp:revision>3</cp:revision>
  <dc:subject/>
  <dc:title>1</dc:title>
</cp:coreProperties>
</file>