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0. február 10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dr. Szabó Tímea 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406.656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354.63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épjárműadóról szóló 1991. évi LXXXII. törvény. 5.§ (f) pontja alapján a a súlyos mozgáskorlátozott vagy egyéb fogyatékossággal élő adóalany, valamint a súlyos mozgáskorlátozott vagy egyéb fogyatékossággal élő személyt rendszeresen szállító, vele közös háztartásban élő közeli hozzátartozó adóalany (a továbbiakban együtt: mentességre jogosult adóalany) egy darab - 100 kW teljesítményt meg nem haladó, nem a külön jogszabály szerinti személytaxi-szolgáltatásra és személygépkocsis személyszállító szolgáltatásra használt - személygépkocsija után legfeljebb 13 000 forint/adóév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 gépjárműadóról szóló 1991. évi LXXXII. törvény. 5.§ a) pontja alapján mentes 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épjárműadó alól a költségvetési szer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edvezmény és mentesség várható összege a gépjármű adónál: 34.312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nak keretszámait a tájékoztatási kötelezettség elnevezésű melléklet tartalmazza.</w:t>
      </w:r>
    </w:p>
    <w:p>
      <w:pPr>
        <w:pStyle w:val="Normal"/>
        <w:autoSpaceDE w:val="false"/>
        <w:spacing w:lineRule="auto" w:line="360" w:before="0" w:after="0"/>
        <w:ind w:right="15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z Áht. 29/A. § szerinti tervszámoknak megfelelően a költségvetési évet követő három év tervezett előirányzataiban az előző évben meghatározott 2020. évi tervszámoktól eltérés indoka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Állami támogatás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3/2015(III.02) önkormányzati rendelet változása az egyes szociális ellátások szabályozásáró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ővágóörsi Közös Önkormányzati Hivatalnak átadott pénzeszközök változás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tervezett beruházások, felújítások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0.(…) HATÁROZAT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ájékoztatási kötelezettségrő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 2020. évi költségvetéshez kapcsolódó, az államháztartásról szóló törvény szerinti tájékoztatást elfogad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föld, 2020. február 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Kissebbségi Önkormányzat</dc:creator>
  <dc:description/>
  <cp:keywords/>
  <dc:language>en-US</dc:language>
  <cp:lastModifiedBy>User</cp:lastModifiedBy>
  <cp:lastPrinted>2020-01-22T14:37:00Z</cp:lastPrinted>
  <dcterms:modified xsi:type="dcterms:W3CDTF">2020-02-05T13:21:00Z</dcterms:modified>
  <cp:revision>42</cp:revision>
  <dc:subject/>
  <dc:title>1</dc:title>
</cp:coreProperties>
</file>